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сероссийского форум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еализация приоритетного национального проекта в сфере здравоохранения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</w:rPr>
        <w:t>5-7 декабря 2007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5 декабря 2007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30-12.00 Пленарное заседание </w:t>
      </w:r>
      <w:r>
        <w:rPr>
          <w:color w:val="000000"/>
        </w:rPr>
        <w:t xml:space="preserve">Часть </w:t>
      </w:r>
      <w:r>
        <w:rPr>
          <w:color w:val="000000"/>
          <w:lang w:val="en-US"/>
        </w:rPr>
        <w:t>I</w:t>
      </w:r>
      <w:r>
        <w:rPr>
          <w:color w:val="000000"/>
        </w:rPr>
        <w:t>. Приоритетный национальный проект «Здоровь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авильон №2, «Синий зал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</w:rPr>
        <w:t>10.30</w:t>
      </w:r>
      <w:r>
        <w:rPr>
          <w:color w:val="000000"/>
        </w:rPr>
        <w:t xml:space="preserve"> Открытие форум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риветствие  от Министра здравоохранения и социального развития Российской Федерации Т.А. Голиков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Приветствие  Вице-президента Торгово-Промышленной  Палаты Российской Феде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.Н. Катыр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10.40-11.00</w:t>
      </w:r>
      <w:r>
        <w:rPr>
          <w:color w:val="000000"/>
        </w:rPr>
        <w:t xml:space="preserve"> «О ходе поставок медицинского оборудования и лекарственных средств, закупленных  в рамках приоритетного национального проекта в сфере здравоохранения».</w:t>
      </w:r>
    </w:p>
    <w:p>
      <w:pPr>
        <w:pStyle w:val="2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Ю.Н. Беленков, Руководитель Федерального агентства по здравоохранению и социальному развитию </w:t>
      </w:r>
    </w:p>
    <w:p>
      <w:pPr>
        <w:pStyle w:val="2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11.00-11.20</w:t>
      </w:r>
      <w:r>
        <w:rPr>
          <w:color w:val="000000"/>
        </w:rPr>
        <w:t xml:space="preserve"> «Вопросы повышения доступности оказания высокотехнологичной медицинской помощ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- И.И.Дедов, Руководитель Федерального агентства по высокотехнологичной медицинской помощ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11.20-11.40</w:t>
      </w:r>
      <w:r>
        <w:rPr>
          <w:color w:val="000000"/>
        </w:rPr>
        <w:t xml:space="preserve"> «О результатах проведения  иммунизации населения Российской Федерации в рамках приоритетного национального проекта в сфере здравоохранения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- Г.Ф. Лазикова, заместитель начальника Управления эпиднадзора, санитарной охраны территории, надзора на транспорте Федеральной службы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11.40-11.55</w:t>
      </w:r>
      <w:r>
        <w:rPr>
          <w:color w:val="000000"/>
        </w:rPr>
        <w:t xml:space="preserve"> «Вопросы подготовки кадров по специальностям «Терапия», «Педиатрия» и «Общая врачебная практика (семейная медицина)» в рамках реализации мероприятий приоритетного национального проекта в сфере здравоохранения». </w:t>
      </w:r>
    </w:p>
    <w:p>
      <w:pPr>
        <w:pStyle w:val="2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- С.Б. Шевченко, начальник Управления имущества и подведомственных организаций Федерального агентства по здравоохранению и социальному развитию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00-12.30 – Подход к прессе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30-13.00 Торжественная церемония открытия выставки. Павильон №1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13.15-16.00 </w:t>
      </w:r>
      <w:r>
        <w:rPr>
          <w:color w:val="000000"/>
        </w:rPr>
        <w:t xml:space="preserve"> </w:t>
      </w:r>
      <w:r>
        <w:rPr>
          <w:b/>
          <w:color w:val="000000"/>
        </w:rPr>
        <w:t>Пленарное заседание</w:t>
      </w:r>
      <w:r>
        <w:rPr>
          <w:color w:val="000000"/>
        </w:rPr>
        <w:t xml:space="preserve">. Часть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Приоритетный национальный проект «Здоровье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Опыт регион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авильон №2, «Синий зал»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13.15-13.30</w:t>
      </w:r>
      <w:r>
        <w:rPr>
          <w:color w:val="000000"/>
        </w:rPr>
        <w:t xml:space="preserve"> «Проблемы качества  и эффективности  кадровой политики на региональном уровне в рамках реализации приоритетного национального проекта в сфере здравоохранения».</w:t>
      </w:r>
    </w:p>
    <w:p>
      <w:pPr>
        <w:pStyle w:val="Heading1"/>
        <w:spacing w:lineRule="atLeast" w:line="24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  <w:sz w:val="24"/>
        </w:rPr>
        <w:t>И.П.Артюхов, ректор</w:t>
      </w:r>
      <w:r>
        <w:rPr>
          <w:b/>
          <w:color w:val="000000"/>
        </w:rPr>
        <w:t xml:space="preserve"> </w:t>
      </w:r>
      <w:r>
        <w:rPr>
          <w:color w:val="000000"/>
          <w:sz w:val="24"/>
        </w:rPr>
        <w:t xml:space="preserve">ГОУ ВПО «Красноярская государственная медицинская академия Федерального агентства по здравоохранению и социальному развитию»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13.30-13.45</w:t>
      </w:r>
      <w:r>
        <w:rPr>
          <w:color w:val="000000"/>
        </w:rPr>
        <w:t xml:space="preserve"> «О ходе реализации приоритетного национального проекта «Здоровье» в Пензенской области».</w:t>
      </w:r>
    </w:p>
    <w:p>
      <w:pPr>
        <w:pStyle w:val="Normal"/>
        <w:jc w:val="both"/>
        <w:rPr/>
      </w:pPr>
      <w:r>
        <w:rPr>
          <w:color w:val="000000"/>
        </w:rPr>
        <w:t xml:space="preserve">-В.В. Стрючков, Министр здравоохранения и социального развития Пензенской област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13.45-14.00</w:t>
      </w:r>
      <w:r>
        <w:rPr>
          <w:color w:val="000000"/>
        </w:rPr>
        <w:t xml:space="preserve"> «О ходе реализации приоритетного национального проекта «Здоровье» в Чувашской Республике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.В. Суслонова, Министр здравоохранения и социального развития Чувашской Республи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14.00-14.15</w:t>
      </w:r>
      <w:r>
        <w:rPr>
          <w:color w:val="000000"/>
        </w:rPr>
        <w:t xml:space="preserve"> «О ходе реализации приоритетного национального проекта «Здоровье» в Краснодарском кра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.Н. Алексеенко, Руководитель Департамента здравоохранения Краснодар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14.15-14.30</w:t>
      </w:r>
      <w:r>
        <w:rPr>
          <w:color w:val="000000"/>
        </w:rPr>
        <w:t xml:space="preserve"> «О ходе реализации приоритетного национального проекта «Здоровье» в Красноярском крае».</w:t>
      </w:r>
    </w:p>
    <w:p>
      <w:pPr>
        <w:pStyle w:val="Normal"/>
        <w:jc w:val="both"/>
        <w:rPr/>
      </w:pPr>
      <w:r>
        <w:rPr>
          <w:color w:val="000000"/>
        </w:rPr>
        <w:t xml:space="preserve">-С.В. Козаченко, Руководитель Департамента здравоохранения и социального развития администрации Красноярского кра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14.30-14.45</w:t>
      </w:r>
      <w:r>
        <w:rPr>
          <w:color w:val="000000"/>
        </w:rPr>
        <w:t xml:space="preserve"> «О ходе реализации приоритетного национального проекта «Здоровье» в Астрахан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.В. Чалов, Министр здравоохранения Астрахан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14.45-15.00</w:t>
      </w:r>
      <w:r>
        <w:rPr>
          <w:color w:val="000000"/>
        </w:rPr>
        <w:t xml:space="preserve"> «Реализация приоритетного национального проекта в сфере здравоохранения на территории Смоленской области».</w:t>
      </w:r>
    </w:p>
    <w:p>
      <w:pPr>
        <w:pStyle w:val="Normal"/>
        <w:jc w:val="both"/>
        <w:rPr/>
      </w:pPr>
      <w:r>
        <w:rPr>
          <w:color w:val="000000"/>
        </w:rPr>
        <w:t xml:space="preserve">-Н.В. Ширяева, и.о. начальника Департамента Смоленской области по здравоохранению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5.00 -16.00 Дискуссия, обсуждение доклад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u w:val="single"/>
        </w:rPr>
        <w:t xml:space="preserve">6  декабр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</w:rPr>
        <w:t>Павильон №1, зал «С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0.30-13.4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екция: «Вопросы организации повышения квалификации специалистов в рамках реализации приоритетного национального проекта «Здоровь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 секции – И.Н. Денисов - проректор ММА им. И.М. Сеченова Росздра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гламен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ремя выступления – 15 мину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u w:val="single"/>
        </w:rPr>
      </w:pPr>
      <w:r>
        <w:rPr>
          <w:b/>
          <w:color w:val="000000"/>
        </w:rPr>
        <w:t>Перерыв – 20 мину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1. «Вопросы разработки и внедрения инновационных образовательных программ. Опыт Московской медицинской академии им. И.М. Сеченова Росздрав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И.Н. Денисов, проректор  ГОУ ВПО «Московская медицинская академия им. И.М. Сеченова Росздрав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2. «Внедрение образовательных программ обучения, переподготовки и повышения квалификации специалистов с использованием современных коммуникативных технологий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- Л.Е. Цыпин, декан факультета усовершенствования врачей ГОУ ВПО «Российский  государственный медицинский университет Росздрав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"Совершенствование последипломного образования врачей на основе потребностей практического здравоохранения"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- О.О. Янушевич, ректор ГОУ ВПО «Московский государственный медико-стоматологический университет Росздрав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4. «Вопросы взаимодействия образовательных учреждений дополнительного медицинского образования и органов управления здравоохранением субъектов Российской Федерации при реализации национального проекта «Здоровь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Л.К. Мошетова, ректор </w:t>
      </w:r>
      <w:bookmarkStart w:id="0" w:name="OLE_LINK2"/>
      <w:r>
        <w:rPr>
          <w:color w:val="000000"/>
        </w:rPr>
        <w:t>ГОУ ДПО «Российская медицинская академия последипломного образования Росздрава»</w:t>
      </w:r>
      <w:bookmarkEnd w:id="0"/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5. «Проблемы унификации требований к подготовке и переподготовке медицинских кадров при лицензировании медицинской деятельн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П.В. Глыбочко, ректор ГОУ ВПО «Саратовский государственный медицинский университет Росздрав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ереры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«Воронежская государственная медицинская академия им. Н.Н. Бурденко и реализация национального проекта в сфере здравоохран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.Э. Есауленко, ректор ГОУ ВПО «Воронежская государственная медицинская академия  им. Н.Н. Бурденко Росздра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«Инфокоммуникационная система для повышения квалификации медицинских работников и управления качеством лечебно-диагностического процесс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.М. Кутепов, ректор </w:t>
      </w:r>
      <w:bookmarkStart w:id="1" w:name="OLE_LINK1"/>
      <w:r>
        <w:rPr>
          <w:color w:val="000000"/>
        </w:rPr>
        <w:t>ГОУ ВПО «Уральская государственная медицинская академия Росздра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left" w:pos="9355" w:leader="none"/>
        </w:tabs>
        <w:ind w:right="355" w:hanging="0"/>
        <w:jc w:val="both"/>
        <w:rPr>
          <w:color w:val="000000"/>
        </w:rPr>
      </w:pPr>
      <w:r>
        <w:rPr>
          <w:color w:val="000000"/>
        </w:rPr>
        <w:t xml:space="preserve">8. «Совершенствование нормативно-правового обеспечения медицинской деятельности – одно из условий успешной реализации национального проекта «Здравоохранение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А.Н. Пищита, ГОУ ДПО «Российская медицинская академия последипломного образования Росздрава»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«Об опыте проведения выездных циклов повышения квалификации в рамках реализации приоритетного национального проекта в сфере здравоохранения в Дальневосточном государственном медицинском университете»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.Э. Ратманов, ГОУ ВПО «Дальневосточный государственный медицинский университет Росздрава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0. «Вопросы обеспечения современной справочной литературой и оснащения образовательных учреждений для качественного проведения образовательного процесс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- П.И. Сидоров, ректор ГОУ ВПО «Северный государственный медицинский университет Росздрав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 «Реализация национального проекта «Здоровье» Кировской государственной медицинской академи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.В. Шешунов, ректор ГОУ ВПО «Кировская государственная медицинская академия Росздра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Дискуссия, обсуждение доклад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авильон №1, зал «С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4.00 -16.3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ция: «Подготовка кадров и организация работы новых центров высоких медицинских технологий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уководитель секции - Ю.В. Немытин - Заместитель Руководителя Федерального агентства по высокотехнологичной медицинской помощ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гламен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ремя выступления – 15 мину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u w:val="single"/>
        </w:rPr>
      </w:pPr>
      <w:r>
        <w:rPr>
          <w:b/>
          <w:color w:val="000000"/>
        </w:rPr>
        <w:t>Перерыв – 20 мину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000000"/>
        </w:rPr>
      </w:pPr>
      <w:r>
        <w:rPr>
          <w:color w:val="000000"/>
        </w:rPr>
        <w:t>1. «Вопросы организации и функционирования новых центров высоких технологий».</w:t>
      </w:r>
      <w:r>
        <w:rPr>
          <w:i/>
          <w:color w:val="000000"/>
        </w:rPr>
        <w:t xml:space="preserve">    </w:t>
      </w:r>
    </w:p>
    <w:p>
      <w:pPr>
        <w:pStyle w:val="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Ю.В. Немытин - заместитель Руководителя Федерального агентства по высокотехнологичной медицинской помощи.</w:t>
      </w:r>
    </w:p>
    <w:p>
      <w:pPr>
        <w:pStyle w:val="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«Вопросы кадрового обеспечения новых центров высоких технологий». </w:t>
      </w:r>
    </w:p>
    <w:p>
      <w:pPr>
        <w:pStyle w:val="Normal"/>
        <w:jc w:val="both"/>
        <w:rPr/>
      </w:pPr>
      <w:r>
        <w:rPr>
          <w:color w:val="000000"/>
        </w:rPr>
        <w:t>- С.Н.Стриханов , заместитель Директора Департамента здравоохранения Краснодарского края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«Создание учебно-образовательного центра высоких медицинских технологий в г. Казан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Ф.И. Девликамова, проректор ГОУ ДПО «Казанская государственная медицинская академия Росздрава»</w:t>
      </w:r>
    </w:p>
    <w:p>
      <w:pPr>
        <w:pStyle w:val="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4. «Новые направления кадровой работы при реализации национального проекта «Здоровье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- А.А. Фокин, ректор ГОУ ДПО «Уральская государственная медицинская академия дополнительного образования Росздрава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ереры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5. «О взаимодействии ВУЗа и органа управления здравоохранением субъекта РФ по исполнению задач приоритетного национального проекта в сфере здравоохранения.»</w:t>
      </w:r>
    </w:p>
    <w:p>
      <w:pPr>
        <w:pStyle w:val="Heading1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А.И. Грицан</w:t>
      </w:r>
      <w:r>
        <w:rPr>
          <w:color w:val="000000"/>
        </w:rPr>
        <w:t xml:space="preserve">, </w:t>
      </w:r>
      <w:r>
        <w:rPr>
          <w:color w:val="000000"/>
          <w:sz w:val="24"/>
        </w:rPr>
        <w:t>проректор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ГОУ ВПО «Красноярская государственная медицинская академия Росздрава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«Об опыте строительства центра высокотехнологичной медицинской помощи».</w:t>
      </w:r>
    </w:p>
    <w:p>
      <w:pPr>
        <w:pStyle w:val="Normal"/>
        <w:jc w:val="both"/>
        <w:rPr/>
      </w:pPr>
      <w:r>
        <w:rPr>
          <w:color w:val="000000"/>
        </w:rPr>
        <w:t xml:space="preserve">- У.С. Абдурахманов, заместитель Министра здравоохранения и социального развития Пензенской област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 «Вопросы организации реализации программы строительства и оснащения центра высокотехнологичной медицинской помощ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.М. Галимзянов</w:t>
      </w:r>
      <w:r>
        <w:rPr>
          <w:i/>
          <w:color w:val="000000"/>
        </w:rPr>
        <w:t xml:space="preserve">, </w:t>
      </w:r>
      <w:r>
        <w:rPr>
          <w:color w:val="000000"/>
        </w:rPr>
        <w:t>и.о. ректора ГОУ ВПО «Астраханская государственная медицинская академия Росздра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«Вопросы организации работы центра высокотехнологичной медицинской помощ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.С. Николаев, начальник отдела стратегического планирования Министерства здравоохранения и социального развития Чувашской Республик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куссия, обсуждение докладов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7 декабр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авильон №1, зал «С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30-16.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кция: «Вопросы организации вакцинации и иммунизации населения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</w:rPr>
        <w:t>Руководитель секции</w:t>
      </w:r>
      <w:r>
        <w:rPr>
          <w:color w:val="000000"/>
        </w:rPr>
        <w:t xml:space="preserve"> – </w:t>
      </w:r>
      <w:r>
        <w:rPr>
          <w:b/>
          <w:color w:val="000000"/>
        </w:rPr>
        <w:t>Г.Ф. Лазикова - заместитель начальника Управления эпиднадзора, санитарной охраны территории, надзора на транспорте Федеральной службы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гламен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ремя выступления – 15 мину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u w:val="single"/>
        </w:rPr>
      </w:pPr>
      <w:r>
        <w:rPr>
          <w:b/>
          <w:color w:val="000000"/>
        </w:rPr>
        <w:t>Перерыв – 20 минут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«Вопросы профилактики при реализации приоритетного национального проекта в сфере здравоохран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И. Ягудин, заместитель Руководителя управления Роспотребнадзора по Новосибирской об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«Вопросы реализации Национального календаря профилактических прививок в Приволжском федеральном округ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.Н. Княгина, заместитель Руководителя управления Роспотребнадзора по Нижегородской об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«Вопросы реализации Национального календаря профилактических прививок в Уральском федеральном округ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.И. Юровских, заместитель Руководителя управления Роспотребнадзора по Свердловской об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«Вопросы реализации приоритетного национального проекта  по иммунизации населения на территории Воронежской области  в 2007 год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.А. Фуфаева, заместитель Руководителя управления Роспотребнадзора по Воронежской об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ры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«Организация программы профилактики ВИЧ-инфекции, выявление и лечение больных ВИЧ в Тюмен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.Ю. Кудряков, Руководитель Департамента здравоохранения, член Правительства Тюменской обл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«Опыт организации помощи по лечению, уходу и поддержке больных ВИЧ-инфекцией на муниципальном (районном)  уровн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Т.В. Попова, начальник отдела здравоохранения Администрации Красногвардейского р-на Санкт-Петербурга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«Роль органов Роспотребнадзора в организации и проведении профилактических мероприятий, направленных на противодействие распространению ВИЧ-инфекции в Москов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.Н. Каира, заместитель Руководителя Роспотребнадзора по Моско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«Организация паллиативной помощи при ВИЧ/СПИДе. Опыт и перспективы развития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.И. Ш</w:t>
      </w:r>
      <w:r>
        <w:rPr>
          <w:b/>
          <w:color w:val="000000"/>
        </w:rPr>
        <w:t>а</w:t>
      </w:r>
      <w:r>
        <w:rPr>
          <w:color w:val="000000"/>
        </w:rPr>
        <w:t>хгильдян, ФНМЦ СПМД Минздравсоцразвития Росс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Дискуссия, обсуждение докладов.</w:t>
      </w:r>
    </w:p>
    <w:sectPr>
      <w:type w:val="nextPage"/>
      <w:pgSz w:w="11906" w:h="16838"/>
      <w:pgMar w:left="108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7:00Z</dcterms:created>
  <dc:creator>user</dc:creator>
  <dc:description/>
  <cp:keywords/>
  <dc:language>en-US</dc:language>
  <cp:lastModifiedBy>ZaychenkoEL</cp:lastModifiedBy>
  <cp:lastPrinted>2007-11-26T16:48:00Z</cp:lastPrinted>
  <dcterms:modified xsi:type="dcterms:W3CDTF">2007-11-28T08:28:00Z</dcterms:modified>
  <cp:revision>12</cp:revision>
  <dc:subject/>
  <dc:title>Всероссийский форум</dc:title>
</cp:coreProperties>
</file>