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3736"/>
        <w:gridCol w:w="2322"/>
      </w:tblGrid>
      <w:tr>
        <w:trPr>
          <w:trHeight w:val="2254" w:hRule="atLeast"/>
        </w:trPr>
        <w:tc>
          <w:tcPr>
            <w:tcW w:w="5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3105150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ва, </w:t>
            </w:r>
          </w:p>
          <w:p>
            <w:pPr>
              <w:pStyle w:val="Normal"/>
              <w:shd w:fill="FFFFFF" w:val="clear"/>
              <w:spacing w:lineRule="exact" w:line="24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РАГС</w:t>
            </w:r>
          </w:p>
          <w:p>
            <w:pPr>
              <w:pStyle w:val="Normal"/>
              <w:shd w:fill="FFFFFF" w:val="clear"/>
              <w:spacing w:lineRule="exact" w:line="24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спект Вернадского, 84)</w:t>
            </w:r>
          </w:p>
          <w:p>
            <w:pPr>
              <w:pStyle w:val="Normal"/>
              <w:shd w:fill="FFFFFF" w:val="clear"/>
              <w:spacing w:lineRule="exact" w:line="24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28"/>
                  <w:szCs w:val="28"/>
                  <w:u w:val="none"/>
                </w:rPr>
                <w:t>www.medicaldevices.ru</w:t>
              </w:r>
            </w:hyperlink>
          </w:p>
          <w:p>
            <w:pPr>
              <w:pStyle w:val="Normal"/>
              <w:shd w:fill="FFFFFF" w:val="clear"/>
              <w:spacing w:lineRule="auto" w:line="276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28"/>
                  <w:szCs w:val="28"/>
                  <w:u w:val="none"/>
                </w:rPr>
                <w:t>www.expodata.ru</w:t>
              </w:r>
            </w:hyperlink>
          </w:p>
        </w:tc>
        <w:tc>
          <w:tcPr>
            <w:tcW w:w="2322" w:type="dxa"/>
            <w:tcBorders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89535</wp:posOffset>
                  </wp:positionV>
                  <wp:extent cx="944245" cy="895350"/>
                  <wp:effectExtent l="0" t="0" r="0" b="0"/>
                  <wp:wrapTight wrapText="bothSides">
                    <wp:wrapPolygon edited="0">
                      <wp:start x="4067" y="0"/>
                      <wp:lineTo x="4769" y="2335"/>
                      <wp:lineTo x="4629" y="3795"/>
                      <wp:lineTo x="4769" y="4671"/>
                      <wp:lineTo x="7293" y="9343"/>
                      <wp:lineTo x="7013" y="10218"/>
                      <wp:lineTo x="7013" y="10949"/>
                      <wp:lineTo x="7153" y="11679"/>
                      <wp:lineTo x="8275" y="14015"/>
                      <wp:lineTo x="8134" y="14452"/>
                      <wp:lineTo x="8134" y="16205"/>
                      <wp:lineTo x="8696" y="18686"/>
                      <wp:lineTo x="8696" y="19270"/>
                      <wp:lineTo x="9958" y="21022"/>
                      <wp:lineTo x="10379" y="21022"/>
                      <wp:lineTo x="11220" y="21022"/>
                      <wp:lineTo x="11782" y="21022"/>
                      <wp:lineTo x="13044" y="19270"/>
                      <wp:lineTo x="12903" y="18686"/>
                      <wp:lineTo x="13464" y="16351"/>
                      <wp:lineTo x="13464" y="14015"/>
                      <wp:lineTo x="14587" y="11679"/>
                      <wp:lineTo x="14587" y="10364"/>
                      <wp:lineTo x="14306" y="9343"/>
                      <wp:lineTo x="15849" y="7007"/>
                      <wp:lineTo x="17111" y="4671"/>
                      <wp:lineTo x="17111" y="3649"/>
                      <wp:lineTo x="16550" y="2335"/>
                      <wp:lineTo x="17392" y="1605"/>
                      <wp:lineTo x="17392" y="729"/>
                      <wp:lineTo x="16550" y="0"/>
                      <wp:lineTo x="4067" y="0"/>
                    </wp:wrapPolygon>
                  </wp:wrapTight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4"/>
              </w:rPr>
              <w:t>Официаль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4"/>
              </w:rPr>
              <w:t>Торгово-промышленной палаты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33655</wp:posOffset>
                </wp:positionV>
                <wp:extent cx="69723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2.65pt" to="554.55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right="-7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-ДОГОВОР</w:t>
      </w:r>
    </w:p>
    <w:p>
      <w:pPr>
        <w:pStyle w:val="Normal"/>
        <w:shd w:fill="FFFFFF" w:val="clear"/>
        <w:ind w:right="-7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деловой программе Форума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 xml:space="preserve">Заполненную заявку направьте по </w:t>
      </w:r>
      <w:r>
        <w:rPr>
          <w:rFonts w:cs="Times New Roman" w:ascii="Times New Roman" w:hAnsi="Times New Roman"/>
          <w:b/>
          <w:bCs/>
          <w:color w:val="002060"/>
          <w:lang w:val="en-US"/>
        </w:rPr>
        <w:t>e</w:t>
      </w:r>
      <w:r>
        <w:rPr>
          <w:rFonts w:cs="Times New Roman" w:ascii="Times New Roman" w:hAnsi="Times New Roman"/>
          <w:b/>
          <w:bCs/>
          <w:color w:val="002060"/>
        </w:rPr>
        <w:t>-</w:t>
      </w:r>
      <w:r>
        <w:rPr>
          <w:rFonts w:cs="Times New Roman" w:ascii="Times New Roman" w:hAnsi="Times New Roman"/>
          <w:b/>
          <w:bCs/>
          <w:color w:val="002060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2060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2060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b/>
            <w:bCs/>
            <w:color w:val="00206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2060"/>
            <w:lang w:val="en-US"/>
          </w:rPr>
          <w:t>medicaldevices</w:t>
        </w:r>
        <w:r>
          <w:rPr>
            <w:rStyle w:val="InternetLink"/>
            <w:rFonts w:cs="Times New Roman" w:ascii="Times New Roman" w:hAnsi="Times New Roman"/>
            <w:b/>
            <w:bCs/>
            <w:color w:val="00206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206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2060"/>
        </w:rPr>
        <w:t xml:space="preserve"> или по факсу (499) 794-31-83,  (495) 617-36-79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36"/>
        <w:gridCol w:w="445"/>
        <w:gridCol w:w="4182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77" w:hanging="3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УЧАСТ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</w:rPr>
              <w:t>Название компани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</w:rPr>
              <w:t>Контактное лицо (ФИО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лефон, факс:</w:t>
            </w:r>
          </w:p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мобильный: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-mail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й адре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адре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/КПП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</w:rPr>
              <w:t>Банк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: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: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/с: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елегат 1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</w:rPr>
              <w:t>ФИ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елегат 2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</w:rPr>
              <w:t>ФИ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елегат 3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</w:rPr>
              <w:t>ФИ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-mail: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77" w:hanging="3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УСЛОВИЯ УЧАС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9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2"/>
        <w:gridCol w:w="900"/>
        <w:gridCol w:w="3240"/>
        <w:gridCol w:w="1157"/>
      </w:tblGrid>
      <w:tr>
        <w:trPr>
          <w:tblHeader w:val="true"/>
          <w:trHeight w:val="414" w:hRule="atLeas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риант учас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га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ДС не облагается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(РУБ.)</w:t>
            </w:r>
          </w:p>
        </w:tc>
      </w:tr>
      <w:tr>
        <w:trPr>
          <w:tblHeader w:val="true"/>
          <w:trHeight w:val="375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гистрационный взнос (стандартный паке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color w:val="C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pacing w:val="-1"/>
                <w:sz w:val="24"/>
                <w:szCs w:val="24"/>
              </w:rPr>
              <w:t>6 000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blHeader w:val="true"/>
          <w:trHeight w:val="502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взнос для участников форум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ицинские изделия – 2011»  (</w:t>
            </w:r>
            <w:r>
              <w:rPr>
                <w:rFonts w:cs="Times New Roman" w:ascii="Times New Roman" w:hAnsi="Times New Roman"/>
                <w:color w:val="C00000"/>
              </w:rPr>
              <w:t>скидка – 25%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color w:val="C00000"/>
                <w:spacing w:val="-1"/>
                <w:sz w:val="24"/>
                <w:szCs w:val="24"/>
              </w:rPr>
              <w:t>4 500 руб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502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взнос для российских производителе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х изделий  (</w:t>
            </w:r>
            <w:r>
              <w:rPr>
                <w:rFonts w:cs="Times New Roman" w:ascii="Times New Roman" w:hAnsi="Times New Roman"/>
                <w:color w:val="C00000"/>
              </w:rPr>
              <w:t>скидка – 15%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color w:val="C00000"/>
                <w:spacing w:val="-1"/>
                <w:sz w:val="24"/>
                <w:szCs w:val="24"/>
              </w:rPr>
              <w:t>5 100 руб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9" w:hRule="exact"/>
        </w:trPr>
        <w:tc>
          <w:tcPr>
            <w:tcW w:w="1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взнос включает: участие одного делегата во всех мероприятиях программы Форума (Пленарное заседание, секционные заседания, круглые столы), получение пакета документов и материалов делегата Форума; кофе-брейки и обед в рамках деловой программы; получение сертификата участника Форум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63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77" w:hanging="3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ОРГАНИЗАТОР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бщество с ограниченной ответственностью «Научно-технический центр «МЕДИТЭК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15201, Россия, г. Москва, Каширский проезд, д.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</w:rPr>
              <w:t>7724735813/772401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</w:rPr>
              <w:t>Расчетный счет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</w:rPr>
              <w:t>40702810838060057505,  ОАО «Сбербанк России» г. Моск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</w:rPr>
              <w:t>Контактное лицо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</w:rPr>
              <w:t xml:space="preserve">Дмитрий Зленко,  контактный телефон: </w:t>
            </w:r>
            <w:r>
              <w:rPr>
                <w:rFonts w:cs="Times New Roman" w:ascii="Times New Roman" w:hAnsi="Times New Roman"/>
                <w:b/>
              </w:rPr>
              <w:t>(499) 611-17-83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77" w:hanging="36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ОРЯДОК ОПЛАТЫ И ДОПОЛНИТЕЛЬНЫЕ УСЛОВИЯ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% стоимости участия должны быть оплачены в течении пяти календарных дней со дня выставления Организатором счета, но не позднее 10 октября 2012 года. Любое денежное обязательство Участника считается исполненным с момента поступления соответствующей суммы на счет Организатора. Оплата регистрационных взносов производится по безналичному расчету в рублях. В случае отказа от участия в Форуме после 20 сентября 2012 года, оплаченные регистрационные взносы возврату не подлежат.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В случае несоблюдения сроков оплаты регистрационных взносов Организатор Форума оставляет за собой право не допуст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егатов к участию в Фору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Заявка-договор, переданная Организатору  посредством факсимильной или электронной связи имеет такую же юридическую силу, ка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.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одтверждением регистрации делегатов является выставленный Организатором счет. В случае замены заявленного Делегата на другое лицо Участник обязуется письменно сообщить Организатору ФИО нового Делегат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ок до 1 октября 2012г. В противном случае, документы будут оформлены на имя Делегата, заявленного ранее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Настоящим подтверждаем наше участие в Форуме, соглашаемся с Общими условиями участия и порядком оплаты.</w:t>
      </w:r>
    </w:p>
    <w:p>
      <w:pPr>
        <w:pStyle w:val="Normal"/>
        <w:shd w:fill="FFFFFF" w:val="clear"/>
        <w:spacing w:lineRule="exact" w:line="398" w:before="10" w:after="0"/>
        <w:ind w:left="9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От Организатор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196715</wp:posOffset>
                </wp:positionH>
                <wp:positionV relativeFrom="paragraph">
                  <wp:posOffset>57785</wp:posOffset>
                </wp:positionV>
                <wp:extent cx="2791460" cy="10242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8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От Участни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78" w:leader="underscore"/>
                              </w:tabs>
                              <w:spacing w:lineRule="exact" w:line="398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Ф.И.О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7" w:leader="underscore"/>
                              </w:tabs>
                              <w:spacing w:lineRule="exact" w:line="398"/>
                              <w:ind w:lef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Должнос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80" w:leader="underscore"/>
                                <w:tab w:val="left" w:pos="4382" w:leader="underscore"/>
                              </w:tabs>
                              <w:spacing w:lineRule="exact" w:line="398"/>
                              <w:ind w:lef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Подпись/печ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80.65pt;mso-wrap-distance-left:1.9pt;mso-wrap-distance-right:1.9pt;mso-wrap-distance-top:0pt;mso-wrap-distance-bottom:0pt;margin-top:4.55pt;mso-position-vertical-relative:text;margin-left:3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8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От Участника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78" w:leader="underscore"/>
                        </w:tabs>
                        <w:spacing w:lineRule="exact" w:line="398"/>
                        <w:ind w:left="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Ф.И.О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7" w:leader="underscore"/>
                        </w:tabs>
                        <w:spacing w:lineRule="exact" w:line="398"/>
                        <w:ind w:left="7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Должност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80" w:leader="underscore"/>
                          <w:tab w:val="left" w:pos="4382" w:leader="underscore"/>
                        </w:tabs>
                        <w:spacing w:lineRule="exact" w:line="398"/>
                        <w:ind w:left="5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8"/>
                          <w:szCs w:val="18"/>
                        </w:rPr>
                        <w:t>Подпись/печат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18"/>
                          <w:szCs w:val="18"/>
                        </w:rPr>
                        <w:t>да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ind w:left="86" w:hanging="0"/>
        <w:rPr>
          <w:rFonts w:ascii="Times New Roman" w:hAnsi="Times New Roman" w:cs="Times New Roman"/>
          <w:bCs/>
          <w:spacing w:val="-5"/>
        </w:rPr>
      </w:pPr>
      <w:r>
        <w:rPr>
          <w:rFonts w:cs="Times New Roman" w:ascii="Times New Roman" w:hAnsi="Times New Roman"/>
          <w:bCs/>
          <w:spacing w:val="-5"/>
        </w:rPr>
        <w:t>Генеральный директор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ind w:left="86" w:hanging="0"/>
        <w:rPr>
          <w:rFonts w:ascii="Times New Roman" w:hAnsi="Times New Roman" w:cs="Times New Roman"/>
          <w:bCs/>
          <w:spacing w:val="-5"/>
        </w:rPr>
      </w:pPr>
      <w:r>
        <w:rPr>
          <w:rFonts w:cs="Times New Roman" w:ascii="Times New Roman" w:hAnsi="Times New Roman"/>
          <w:bCs/>
          <w:spacing w:val="-5"/>
        </w:rPr>
        <w:t>ООО «НТЦ «МЕДИТЭКС»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398"/>
        <w:ind w:left="86" w:hanging="0"/>
        <w:rPr>
          <w:rFonts w:ascii="Times New Roman" w:hAnsi="Times New Roman" w:cs="Times New Roman"/>
          <w:bCs/>
          <w:spacing w:val="-5"/>
        </w:rPr>
      </w:pPr>
      <w:r>
        <w:rPr>
          <w:rFonts w:cs="Times New Roman" w:ascii="Times New Roman" w:hAnsi="Times New Roman"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398"/>
        <w:ind w:left="7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________________________ </w:t>
      </w:r>
      <w:r>
        <w:rPr>
          <w:rFonts w:cs="Times New Roman" w:ascii="Times New Roman" w:hAnsi="Times New Roman"/>
          <w:bCs/>
          <w:sz w:val="18"/>
          <w:szCs w:val="18"/>
        </w:rPr>
        <w:t>А.В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 xml:space="preserve">Виленск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П</w:t>
      </w:r>
    </w:p>
    <w:sectPr>
      <w:type w:val="nextPage"/>
      <w:pgSz w:w="11906" w:h="16838"/>
      <w:pgMar w:left="490" w:right="42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caldevices.ru/" TargetMode="External"/><Relationship Id="rId4" Type="http://schemas.openxmlformats.org/officeDocument/2006/relationships/hyperlink" Target="http://www.expodata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forum@medicaldevice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11:00Z</dcterms:created>
  <dc:creator>Бертенева</dc:creator>
  <dc:description/>
  <cp:keywords/>
  <dc:language>en-US</dc:language>
  <cp:lastModifiedBy>Яночка</cp:lastModifiedBy>
  <cp:lastPrinted>2012-08-14T19:14:00Z</cp:lastPrinted>
  <dcterms:modified xsi:type="dcterms:W3CDTF">2012-08-14T20:31:00Z</dcterms:modified>
  <cp:revision>14</cp:revision>
  <dc:subject/>
  <dc:title>Международный медико-технический форум</dc:title>
</cp:coreProperties>
</file>