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ОЛЮЦИЯ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</w:rPr>
        <w:t>Х Международного Конгресса «Реабилитация и санаторно-курортное лечение»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4-25 сентября 2012 г. Москв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both"/>
        <w:rPr>
          <w:rStyle w:val="StrongEmphasis"/>
          <w:b w:val="false"/>
          <w:b w:val="false"/>
          <w:sz w:val="28"/>
          <w:shd w:fill="FFFFFF" w:val="clear"/>
        </w:rPr>
      </w:pPr>
      <w:r>
        <w:rPr>
          <w:sz w:val="28"/>
        </w:rPr>
        <w:t xml:space="preserve">Международный конгресс «Реабилитация и санаторно-курортное лечение», посвященный актуальным вопросам реабилитации и санаторно-курортного лечения больных соматическими заболеваниями состоялся 24-25 сентября 2012 года в Москве, </w:t>
      </w:r>
      <w:r>
        <w:rPr>
          <w:rStyle w:val="StrongEmphasis"/>
          <w:b w:val="false"/>
          <w:sz w:val="28"/>
          <w:shd w:fill="FFFFFF" w:val="clear"/>
        </w:rPr>
        <w:t xml:space="preserve">согласно </w:t>
      </w:r>
      <w:r>
        <w:rPr>
          <w:sz w:val="28"/>
        </w:rPr>
        <w:t>приказу Министерства здравоохранения Российской Федерации №123 от 04.09.2012 г., в соответствии с п</w:t>
      </w:r>
      <w:r>
        <w:rPr>
          <w:rStyle w:val="StrongEmphasis"/>
          <w:b w:val="false"/>
          <w:sz w:val="28"/>
          <w:shd w:fill="FFFFFF" w:val="clear"/>
        </w:rPr>
        <w:t xml:space="preserve">ланом научно-практических мероприятий Министерства здравоохранения Российской Федерации на 2012 год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Организаторами данного мероприятия выступили Министерство здравоохранения Российской Федерации, Российская ассоциация, по спортивной медицине и реабилитации больных и инвалидов (РАСМИРБИ), Российское общество кардиосоматической реабилитации и вторичной профилактики, ГБОУ ВПО РНИМУ им. Н.И. Пирогова Минздравсоцразвития России, ФГБУ «Российский научный центр медицинской реабилитации и курортологии», ФМБА России при участии Торгово-промышленной палаты РФ, Российского союза промышленников и предпринимателей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 работе Конгресса приняли участие ведущие специалисты по медицинской реабилитации в кардиологии, эндокринологии, онкологии, гастроэнтерологии, педиатрии, неонатологии, ревматологии, реаниматологии, гинекологии, косметологии, а так же ведущие курортологи, физиотерапевты, врачи лечебной физкультуры и спортивной медицины, психологи, нейропсихологи, логопеды-дефектологи  и др. специалисты России, СНГ, Европы. Общее количество участников составило 959 человек (Таблица №1). Из них представителей различных врачебных специальностей – 734 участника, организаторов здравоохранения – 78, профессорско-преподавательского состава медицинских ВУЗов – 119, сотрудников профильных Научно-исследовательских учреждений – 28 человек. В программе прозвучали выступления представителей крупнейших научно-исследовательских институтов, центров медицинской реабилитации, санаторно-курортных учреждений из различных регионов России и Зарубежья.</w:t>
      </w:r>
    </w:p>
    <w:p>
      <w:pPr>
        <w:pStyle w:val="Normal"/>
        <w:spacing w:lineRule="auto" w:line="276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Участники Х Международного Конгресса «Реабилитация и санаторно-курортное лечение»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736"/>
        <w:gridCol w:w="1999"/>
        <w:gridCol w:w="126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рачаево-Черке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Удмур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Хака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Чуваш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ий А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Основными направлениями работы Конгресса явились: развитие системы помощи по медицинской реабилитации, организационно-методические основы разработки и внедрения инновационных технологий по медицинской реабилитации на основе доказательной базы; нормативно-правовое регулирование помощи по медицинской реабилитации; медицинская реабилитация при нарушениях деятельности эндокринной системы; заболеваниях печени и желудочно-кишечного тракта; сердечно-сосудистых заболеваниях; современные технологии медицинской реабилитации при гинекологических, онкологических и ревматологических заболеваниях; реабилитация в оториноларингологической клинике; актуальные вопросы медицинской реабилитации детей и подростков; современные программы медицинской реабилитации больных соматическими заболеваниями в санаторно-курортных условиях; подготовка кадров для совершенствования системы оказания медицинской помощи по медицинской реабилитации; презентация новых медицинских технологий медицинской реабилитации. Особое внимание было уделено вопросам оказания реабилитационной помощи недоношенным детям и детям с критически низкой массой тела, а так же онкологическим пациентам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 рамках Конгресса прошло заседание рабочих групп профильных комиссий по медицинской реабилитации и санаторно-курортному делу, было проведено обсуждение проектов Порядков оказания помощи  по медицинской реабилитации, физиотерапии, лечебной физкультуре, рефлексотерапии, мануальной терапии. Был обсужден и принят клинический протокол по оценке функции глотания у больных с ОНМК. Начато обсуждение клинических протоколов по проведению нутритивной поддержки больных с ОНМК, по проведению ранней роботизированной пассивной вертикализации с помощью поворотного стола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о время Конгресса работала выставочная экспозиция, представляющая современные лекарственные препараты, физиотерапевтическое и бальнеологическое оборудование, диагностические реабилитационные технологии, технические средства реабилитации, вспомогательные средства для реабилитации и ухода, лечебное и оздоровительное питание. Особое место в выставочной экспозиции заняли реабилитационные центры и санаторно-курортные учреждения.</w:t>
      </w:r>
    </w:p>
    <w:p>
      <w:pPr>
        <w:pStyle w:val="Normal"/>
        <w:shd w:fill="FFFFFF" w:val="clear"/>
        <w:spacing w:lineRule="auto" w:line="276"/>
        <w:ind w:left="7" w:right="65" w:firstLine="648"/>
        <w:jc w:val="both"/>
        <w:rPr/>
      </w:pPr>
      <w:r>
        <w:rPr>
          <w:spacing w:val="-3"/>
          <w:sz w:val="28"/>
        </w:rPr>
        <w:t xml:space="preserve">По результатам обсуждения заслушанных докладов и проведения заседаний рабочих групп по </w:t>
      </w:r>
      <w:r>
        <w:rPr>
          <w:sz w:val="28"/>
        </w:rPr>
        <w:t>медицинской реабилитации и санаторно-курортному делу,</w:t>
      </w:r>
      <w:r>
        <w:rPr>
          <w:spacing w:val="-3"/>
          <w:sz w:val="28"/>
        </w:rPr>
        <w:t xml:space="preserve"> участники </w:t>
      </w:r>
      <w:r>
        <w:rPr>
          <w:sz w:val="28"/>
        </w:rPr>
        <w:t xml:space="preserve">Конгресса </w:t>
      </w:r>
      <w:r>
        <w:rPr>
          <w:b/>
          <w:sz w:val="28"/>
          <w:u w:val="single"/>
        </w:rPr>
        <w:t>пришли к следующим заключениям</w:t>
      </w:r>
      <w:r>
        <w:rPr>
          <w:sz w:val="28"/>
        </w:rPr>
        <w:t xml:space="preserve">: </w:t>
      </w:r>
    </w:p>
    <w:p>
      <w:pPr>
        <w:pStyle w:val="Normal"/>
        <w:shd w:fill="FFFFFF" w:val="clear"/>
        <w:spacing w:lineRule="auto" w:line="276"/>
        <w:ind w:left="7" w:right="65" w:firstLine="6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right="65" w:firstLine="655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знать необходимость и чрезвычайную важность дальнейшего развития комплексной этапной мультидисциплинарной медицинской реабилитации на всех уровнях оказания медицинской помощи в Российской Федерации. Для обеспечения решения поставленных задач необходимо:</w:t>
      </w:r>
    </w:p>
    <w:p>
      <w:pPr>
        <w:pStyle w:val="Normal"/>
        <w:shd w:fill="FFFFFF" w:val="clear"/>
        <w:spacing w:lineRule="auto" w:line="276"/>
        <w:ind w:right="65" w:firstLine="655"/>
        <w:jc w:val="both"/>
        <w:rPr>
          <w:sz w:val="28"/>
        </w:rPr>
      </w:pPr>
      <w:r>
        <w:rPr>
          <w:sz w:val="28"/>
        </w:rPr>
        <w:t>1. Одобрить с поправками проекты порядков оказания медицинской помощи по медицинской реабилитации, физиотерапии, лечебной физкультуре, рефлексотерапии, мануальной терапии.</w:t>
      </w:r>
    </w:p>
    <w:p>
      <w:pPr>
        <w:pStyle w:val="Normal"/>
        <w:shd w:fill="FFFFFF" w:val="clear"/>
        <w:spacing w:lineRule="auto" w:line="276"/>
        <w:ind w:right="65" w:firstLine="540"/>
        <w:jc w:val="both"/>
        <w:rPr/>
      </w:pPr>
      <w:r>
        <w:rPr>
          <w:sz w:val="28"/>
        </w:rPr>
        <w:t xml:space="preserve">2. Профессиональным сообществам по профилям оказания медицинской помощи и медицинской реабилитации продолжить работу по разработке стандартов и клинических протоколов проведения реабилитационных мероприятий. </w:t>
      </w:r>
    </w:p>
    <w:p>
      <w:pPr>
        <w:pStyle w:val="Normal"/>
        <w:shd w:fill="FFFFFF" w:val="clear"/>
        <w:spacing w:lineRule="auto" w:line="276"/>
        <w:ind w:right="65" w:firstLine="540"/>
        <w:jc w:val="both"/>
        <w:rPr>
          <w:sz w:val="28"/>
        </w:rPr>
      </w:pPr>
      <w:r>
        <w:rPr>
          <w:sz w:val="28"/>
        </w:rPr>
        <w:t>2.1 Утвердить клинический протокол оценки функции глотания у больных с ОНМК.</w:t>
      </w:r>
    </w:p>
    <w:p>
      <w:pPr>
        <w:pStyle w:val="Normal"/>
        <w:shd w:fill="FFFFFF" w:val="clear"/>
        <w:spacing w:lineRule="auto" w:line="276"/>
        <w:ind w:right="65" w:firstLine="540"/>
        <w:jc w:val="both"/>
        <w:rPr>
          <w:sz w:val="28"/>
        </w:rPr>
      </w:pPr>
      <w:r>
        <w:rPr>
          <w:sz w:val="28"/>
        </w:rPr>
        <w:t>2.2  Продолжить работу по формированию клинических протоколов по нутритивной поддержке, проведению ранней роботизированной пассивной вертикализации с помощью поворотного стола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.3 Начать работу по формированию клинических протоколов оценки реабилитационного потенциала по профилям оказания специализированной медицинской помощи, по проведению активной вертикализ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2.4 Актуализировать протоколы профилактики развития пролежней, тромбоэмболии, гипостатической пневмонии, болевого синдрома у тяжелых пациен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3. Подготовить предложения по совершенствованию отчетных форм о работе медицинских организаций по медицинской реабилитации на всех уровнях оказания медицинской помощи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4. Внести предложения по дополнению номенклатуры медицинских услуг: услугами по нутритивной поддержке пациент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5. Внести предложения в Министерство здравоохранения РФ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2"/>
        <w:jc w:val="both"/>
        <w:rPr>
          <w:sz w:val="28"/>
        </w:rPr>
      </w:pPr>
      <w:r>
        <w:rPr>
          <w:sz w:val="28"/>
        </w:rPr>
        <w:t xml:space="preserve">о создании на сайте Министерства Здравоохранения информационного реестра всех медицинских организаций и учреждений иных форм собственности и подчинения, оказывающих услуги по реабилитации (по этапам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и профилям оказываемой помощи) по регионам - для реализации права пациента выбирать ЛПУ в соответствии с требованиями основного закона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>
          <w:sz w:val="28"/>
        </w:rPr>
        <w:t>о создании в министерствах, комитетах, департаментах здравоохранения субъектов РФ организационно-методических отделов по реабили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right="6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об инициировании работы по разработке для каждого пациента, включенного в реабилитационный процесс, индивидуальной чип-карты в которую заносится объем проведенного лечения и диагностики на каждом этапе реабилитации: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 параллельным копированием информации после каждого этапа в ТФОМС для оплаты проведенного лечения и невозможности повторной оплаты по «сквозному» МЭС, а также возможности восстановления данной информации в случае утери чип-карты, а так же организации взаимодействия между региональными ТФДМ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right="65"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о возвращении определения группы инвалидности в стационары медицинских организаций (проведение МСЭК в стационаре для пациентов, получивших заведомо инвалидизирующее повреждение органов и систем) для более ранней разработки программ реабилитации (ИПР) и их своевременного обеспечения. Пересмотреть программы ИПР совместно с экспертами в сфере социаль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right="65" w:firstLine="851"/>
        <w:jc w:val="both"/>
        <w:rPr>
          <w:color w:val="000000"/>
          <w:sz w:val="28"/>
          <w:szCs w:val="27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 включении</w:t>
      </w:r>
      <w:r>
        <w:rPr>
          <w:color w:val="000000"/>
          <w:sz w:val="28"/>
          <w:szCs w:val="27"/>
        </w:rPr>
        <w:t xml:space="preserve"> в перечень лицензируемых услуг для медицинских организаций оказание реабилитационной помощи МДБ на дому.</w:t>
      </w:r>
    </w:p>
    <w:p>
      <w:pPr>
        <w:pStyle w:val="Normal"/>
        <w:shd w:fill="FFFFFF" w:val="clear"/>
        <w:spacing w:lineRule="auto" w:line="276"/>
        <w:ind w:right="65" w:firstLine="85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spacing w:lineRule="auto" w:line="276"/>
        <w:ind w:right="65" w:firstLine="655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Обратить особое внимание на вопросы качества подготовки кадров и восполнению кадрового дефицита, соответствию программ подготовки задачам развития и совершенствования здравоохранения. Для обеспечения решения поставленных задач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65" w:hanging="54"/>
        <w:jc w:val="both"/>
        <w:rPr/>
      </w:pPr>
      <w:r>
        <w:rPr>
          <w:sz w:val="28"/>
        </w:rPr>
        <w:t>Создать в 8-ми ведущих медицинских ВУЗах страны специальные  программы усовершенствования врачей по медицинской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65" w:hanging="54"/>
        <w:jc w:val="both"/>
        <w:rPr/>
      </w:pPr>
      <w:r>
        <w:rPr>
          <w:sz w:val="28"/>
        </w:rPr>
        <w:t>В целях обеспечения современного уровня подготовки кадров по медицинской реабилитации провести переподготовку профессорско-преподавательского состава медицинских ВУЗов по вопросам медицинской реабилитации в размере не менее 144 часов на базе ведущей профильной кафедры реабилитации и спортивной медицины ГБОУ ВПО РНИМУ им. Н.И.Пирог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65" w:hanging="54"/>
        <w:jc w:val="both"/>
        <w:rPr/>
      </w:pPr>
      <w:r>
        <w:rPr>
          <w:sz w:val="28"/>
        </w:rPr>
        <w:t xml:space="preserve">Включить в программу подготовки клинических ординаторов подготовку по вопросам медицинской реабилитации объемом не менее 144 часов на базах кафедр (курсов) медицинской реабилитации, физиотерапии, лечебной физкультур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65" w:hanging="54"/>
        <w:jc w:val="both"/>
        <w:rPr>
          <w:sz w:val="28"/>
        </w:rPr>
      </w:pPr>
      <w:r>
        <w:rPr>
          <w:sz w:val="28"/>
        </w:rPr>
        <w:t>В целях обеспечения потребности в кадрах внести дополнение в приказ Минздравсоцразвития РФ от 07.07.2009 г. № 415-н  разрешающее специалистам, имеющим одну из специальностей «физиотерапия», «ЛФК и спортивная медицина», «рефлексотерапия», «мануальная терапия» получить любую специальность из данного списка дополнительно через профессиональную переподготовку (576 час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65" w:hanging="54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ФГОС переместить обучение по дисциплине «медицинская реабилитация» на 6 курс или разбить обучение на 2 части (2 курса). При этом первую часть (курс) «Основы и общие вопросы медицинской реабилитации» (54 часа) оставить на 4 курсе, а вторую часть (курс) «Медицинская реабилитация в клинике» (рассмотрение медицинской реабилитации при заболеваниях отдельных органов и систем) (54 часа) предусмотреть на 6 курс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right="65" w:hanging="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Ходатайствовать перед Министерством Здравоохранения Российской Федерации об уравнивании в вопросах оплаты труда, времени отпуска, льготах, специалистов с высшим медицинским и немедицинским образованием, работающих в одних и тех же структурных подразделениях медицинских организаций и занимающихся медицинской реабилитацией тех же пациентов.</w:t>
      </w:r>
    </w:p>
    <w:p>
      <w:pPr>
        <w:pStyle w:val="Normal"/>
        <w:shd w:fill="FFFFFF" w:val="clear"/>
        <w:spacing w:lineRule="auto" w:line="276"/>
        <w:ind w:right="6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6760631" o:spid="shape_0" fillcolor="silver" stroked="f" o:allowincell="f" style="position:absolute;margin-left:-86.7pt;margin-top:355.2pt;width:641.05pt;height:2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 Международный конгресс &quot;Реабилитация и санаторно-курортное лечение&quot;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0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9:00Z</dcterms:created>
  <dc:creator>Павел</dc:creator>
  <dc:description/>
  <dc:language>en-US</dc:language>
  <cp:lastModifiedBy>Андрей Суворов</cp:lastModifiedBy>
  <cp:lastPrinted>2012-10-01T15:36:00Z</cp:lastPrinted>
  <dcterms:modified xsi:type="dcterms:W3CDTF">2012-10-01T12:29:00Z</dcterms:modified>
  <cp:revision>2</cp:revision>
  <dc:subject/>
  <dc:title>РЕЗОЛЮЦИЯ</dc:title>
</cp:coreProperties>
</file>