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Style19"/>
        <w:jc w:val="center"/>
        <w:rPr>
          <w:b/>
          <w:b/>
          <w:color w:val="003399"/>
          <w:sz w:val="32"/>
        </w:rPr>
      </w:pPr>
      <w:r>
        <w:rPr>
          <w:b/>
          <w:color w:val="003399"/>
          <w:sz w:val="32"/>
        </w:rPr>
        <w:t>Международного конгресса</w:t>
      </w:r>
    </w:p>
    <w:p>
      <w:pPr>
        <w:pStyle w:val="Style19"/>
        <w:jc w:val="center"/>
        <w:rPr/>
      </w:pPr>
      <w:r>
        <w:rPr>
          <w:b/>
          <w:color w:val="003399"/>
          <w:sz w:val="30"/>
          <w:szCs w:val="30"/>
        </w:rPr>
        <w:t>«РЕАБИЛИТАЦИЯ И САНАТОРНО-КУРОРТНОЕ ЛЕЧЕНИЕ 2014»</w:t>
      </w:r>
    </w:p>
    <w:p>
      <w:pPr>
        <w:pStyle w:val="Style19"/>
        <w:jc w:val="center"/>
        <w:rPr/>
      </w:pPr>
      <w:r>
        <w:rPr/>
        <w:t>Здание Мэрии Правительства г. Москвы, ул. Новый Арбат, д. 36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  <w:sz w:val="32"/>
          <w:u w:val="single"/>
        </w:rPr>
        <w:t>25 сентября</w:t>
      </w:r>
    </w:p>
    <w:p>
      <w:pPr>
        <w:pStyle w:val="Style1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09:00-09:30</w:t>
        <w:tab/>
        <w:tab/>
        <w:tab/>
        <w:tab/>
        <w:tab/>
        <w:tab/>
        <w:tab/>
        <w:tab/>
        <w:t>Фойе Большого конференц-зала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истрация участников Конгресс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u w:val="single"/>
        </w:rPr>
        <w:t>09:30</w:t>
        <w:tab/>
        <w:tab/>
        <w:tab/>
        <w:tab/>
        <w:tab/>
        <w:tab/>
        <w:tab/>
        <w:tab/>
        <w:tab/>
        <w:tab/>
        <w:t>Большой конференц-зал</w:t>
      </w:r>
    </w:p>
    <w:p>
      <w:pPr>
        <w:pStyle w:val="Style19"/>
        <w:jc w:val="both"/>
        <w:rPr>
          <w:b/>
          <w:b/>
        </w:rPr>
      </w:pPr>
      <w:r>
        <w:rPr>
          <w:b/>
        </w:rPr>
        <w:t>Торжественное открытие конгресса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ветствия в адрес конгресс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u w:val="single"/>
        </w:rPr>
        <w:t>10:00-14:00</w:t>
        <w:tab/>
        <w:tab/>
        <w:tab/>
        <w:tab/>
        <w:tab/>
        <w:tab/>
        <w:tab/>
        <w:tab/>
        <w:tab/>
        <w:t>Большой конференц-зал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идиум:</w:t>
      </w:r>
    </w:p>
    <w:p>
      <w:pPr>
        <w:pStyle w:val="Normal"/>
        <w:jc w:val="both"/>
        <w:rPr/>
      </w:pPr>
      <w:r>
        <w:rPr>
          <w:b/>
          <w:i/>
        </w:rPr>
        <w:t>Яковлева Т.В.</w:t>
      </w:r>
      <w:r>
        <w:rPr>
          <w:i/>
        </w:rPr>
        <w:t xml:space="preserve"> – заместитель Министра здравоохранения Российской Федерации (председатель)</w:t>
      </w:r>
    </w:p>
    <w:p>
      <w:pPr>
        <w:pStyle w:val="Normal"/>
        <w:jc w:val="both"/>
        <w:rPr/>
      </w:pPr>
      <w:r>
        <w:rPr>
          <w:b/>
          <w:i/>
        </w:rPr>
        <w:t>Каграманян И.Н.</w:t>
      </w:r>
      <w:r>
        <w:rPr>
          <w:i/>
        </w:rPr>
        <w:t xml:space="preserve"> – заместитель Министра здравоохранения Российской Федерации (сопредседатель)</w:t>
      </w:r>
    </w:p>
    <w:p>
      <w:pPr>
        <w:pStyle w:val="Normal"/>
        <w:jc w:val="both"/>
        <w:rPr/>
      </w:pPr>
      <w:r>
        <w:rPr>
          <w:b/>
          <w:i/>
        </w:rPr>
        <w:t>Никитин И.Г.</w:t>
      </w:r>
      <w:r>
        <w:rPr>
          <w:i/>
        </w:rPr>
        <w:t xml:space="preserve"> – директор Департамента организации медицинской помощи и санаторно-курортного дела Министерства здравоохранения Российской Федерации (заместитель председателя)</w:t>
      </w:r>
    </w:p>
    <w:p>
      <w:pPr>
        <w:pStyle w:val="Normal"/>
        <w:jc w:val="both"/>
        <w:rPr/>
      </w:pPr>
      <w:r>
        <w:rPr>
          <w:b/>
          <w:i/>
        </w:rPr>
        <w:t>Семенова Т.В.</w:t>
      </w:r>
      <w:r>
        <w:rPr>
          <w:i/>
        </w:rPr>
        <w:t>– директор Департамента медицинского образования и кадровой политики в здравоохранении Министерства здравоохранения Российской Федерации (заместитель председателя)</w:t>
      </w:r>
    </w:p>
    <w:p>
      <w:pPr>
        <w:pStyle w:val="Normal"/>
        <w:jc w:val="both"/>
        <w:rPr/>
      </w:pPr>
      <w:r>
        <w:rPr>
          <w:b/>
          <w:i/>
        </w:rPr>
        <w:t>Байбарина Е.Н.</w:t>
      </w:r>
      <w:r>
        <w:rPr>
          <w:i/>
        </w:rPr>
        <w:t xml:space="preserve"> – директор Департамента медицинской помощи детям и службы родовспоможения Министерства здравоохранения Российской Федерации (заместитель председателя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идоркина Л.А.</w:t>
      </w:r>
      <w:r>
        <w:rPr>
          <w:i/>
        </w:rPr>
        <w:t xml:space="preserve"> – заместитель директора Департамента организации медицинской помощи и санаторно-курортного дела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Купеева И.А.</w:t>
      </w:r>
      <w:r>
        <w:rPr>
          <w:i/>
        </w:rPr>
        <w:t xml:space="preserve"> — заместитель директора Департамента медицинского образования и кадровой политики в здравоохранении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Чумакова О.В.</w:t>
      </w:r>
      <w:r>
        <w:rPr>
          <w:i/>
        </w:rPr>
        <w:t xml:space="preserve"> – заместитель директора Департамента медицинской помощи детям и службы родовспоможения Министерства здравоохранения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ванова Г.Е.</w:t>
      </w:r>
      <w:r>
        <w:rPr>
          <w:i/>
        </w:rPr>
        <w:t xml:space="preserve"> – главный специалист по медицинской реабилитации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Корчажкина Н.Б.</w:t>
      </w:r>
      <w:r>
        <w:rPr>
          <w:i/>
        </w:rPr>
        <w:t xml:space="preserve"> – главный специалист по санаторно-курортному лечению Министерства здравоохранения Российской Федерации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атышева Т.Т.</w:t>
      </w:r>
      <w:r>
        <w:rPr>
          <w:i/>
        </w:rPr>
        <w:t xml:space="preserve"> - главный специалист по детской медицинской реабилитации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Миронов С.П.</w:t>
      </w:r>
      <w:r>
        <w:rPr>
          <w:i/>
        </w:rPr>
        <w:t xml:space="preserve"> — главный специалист-травматолог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b/>
          <w:i/>
        </w:rPr>
        <w:t>Баранов А.А.</w:t>
      </w:r>
      <w:r>
        <w:rPr>
          <w:i/>
        </w:rPr>
        <w:t xml:space="preserve"> – главный педиатр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Адамян Л.В.</w:t>
      </w:r>
      <w:r>
        <w:rPr>
          <w:i/>
        </w:rPr>
        <w:t xml:space="preserve"> – главный специалист по акушерству и гинекологии Министерства здравоохранениия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ляев Б.А.</w:t>
      </w:r>
      <w:r>
        <w:rPr>
          <w:i/>
        </w:rPr>
        <w:t xml:space="preserve"> – главный специалист по спортивной медицине Министерства здравоохранения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инченко Ю.П.</w:t>
      </w:r>
      <w:r>
        <w:rPr>
          <w:i/>
        </w:rPr>
        <w:t xml:space="preserve"> — главный специалист по медицинской психологии Министерства здравоохранения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Камкин А.Г.</w:t>
      </w:r>
      <w:r>
        <w:rPr>
          <w:i/>
        </w:rPr>
        <w:t xml:space="preserve"> — ректор ГБОУ ВПО РНИМУ им. Н.И. Пирогова Минздрава России</w:t>
      </w:r>
    </w:p>
    <w:p>
      <w:pPr>
        <w:pStyle w:val="Normal"/>
        <w:jc w:val="both"/>
        <w:rPr/>
      </w:pPr>
      <w:r>
        <w:rPr>
          <w:b/>
          <w:i/>
        </w:rPr>
        <w:t xml:space="preserve">Куликов А.Г. </w:t>
      </w:r>
      <w:r>
        <w:rPr>
          <w:i/>
        </w:rPr>
        <w:t xml:space="preserve">— проректор по научной работе ГБОУ ДПО РМАПО Минздрава России,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ядов К.В.</w:t>
      </w:r>
      <w:r>
        <w:rPr>
          <w:i/>
        </w:rPr>
        <w:t xml:space="preserve"> — директор ФГБУ «Лечебно-реабилитационный центр» Минздрава Росс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иссов В.И.</w:t>
      </w:r>
      <w:r>
        <w:rPr>
          <w:i/>
        </w:rPr>
        <w:t xml:space="preserve"> — заведующий кафедрой онкологии и радиотерапии ГБОУ ВПО Первого МГМУ им. И.М. Сеченова Минздрава Росс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заков В.Ф.</w:t>
      </w:r>
      <w:r>
        <w:rPr>
          <w:i/>
        </w:rPr>
        <w:t xml:space="preserve"> — директор ФГБУ «Учебно-научный медицинский центр» УД Президента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которые итоги и задачи медицинской реабилитации в Российской Федерации на 2014–2015 гг.</w:t>
      </w:r>
    </w:p>
    <w:p>
      <w:pPr>
        <w:pStyle w:val="ListParagraph"/>
        <w:autoSpaceDE w:val="false"/>
        <w:ind w:left="0" w:hanging="0"/>
        <w:rPr/>
      </w:pPr>
      <w:r>
        <w:rPr>
          <w:rFonts w:eastAsia="Times New Roman"/>
          <w:i/>
          <w:lang w:eastAsia="en-US"/>
        </w:rPr>
        <w:t>Иванова Г.Е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Перспективы развития санаторно-курортного лечения в Российской Федерации.</w:t>
      </w:r>
    </w:p>
    <w:p>
      <w:pPr>
        <w:pStyle w:val="ListParagraph"/>
        <w:ind w:left="0" w:hanging="0"/>
        <w:rPr/>
      </w:pPr>
      <w:r>
        <w:rPr>
          <w:i/>
        </w:rPr>
        <w:t>Корчажкина Н.Б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Домашняя реабилитация – перспективы для врача и пациента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Лядов К.В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Медицинская бальнеология: современное состояние и перспективы развития.</w:t>
      </w:r>
    </w:p>
    <w:p>
      <w:pPr>
        <w:pStyle w:val="ListParagraph"/>
        <w:ind w:left="0" w:hanging="0"/>
        <w:rPr/>
      </w:pPr>
      <w:r>
        <w:rPr>
          <w:i/>
        </w:rPr>
        <w:t>Герасименко М.Ю., Бадалов Н.Г.</w:t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Методологические основы клинико-психологической реабилитации.</w:t>
      </w:r>
    </w:p>
    <w:p>
      <w:pPr>
        <w:pStyle w:val="ListParagraph"/>
        <w:ind w:left="0" w:hanging="0"/>
        <w:rPr/>
      </w:pPr>
      <w:r>
        <w:rPr>
          <w:i/>
        </w:rPr>
        <w:t>Зинченко Ю.П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iCs/>
          <w:lang w:eastAsia="en-US"/>
        </w:rPr>
      </w:pPr>
      <w:r>
        <w:rPr>
          <w:rFonts w:eastAsia="Times New Roman"/>
          <w:lang w:eastAsia="en-US"/>
        </w:rPr>
        <w:t>Базовые модули реанимационной реабилитации.</w:t>
      </w:r>
    </w:p>
    <w:p>
      <w:pPr>
        <w:pStyle w:val="ListParagraph"/>
        <w:autoSpaceDE w:val="false"/>
        <w:ind w:lef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Белкин А.А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Артроскопия крупных суставов. Оптимизация процесса восстановления функции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Миронов С.П., Орлецкий А.К.</w:t>
        <w:tab/>
        <w:tab/>
        <w:tab/>
        <w:tab/>
        <w:tab/>
        <w:tab/>
        <w:tab/>
        <w:tab/>
        <w:t>15 мин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/>
      </w:pPr>
      <w:r>
        <w:rPr/>
        <w:t>Принципы медицинской реабилитации при патологии опорно-двигательного аппарата.</w:t>
      </w:r>
    </w:p>
    <w:p>
      <w:pPr>
        <w:pStyle w:val="ListParagraph"/>
        <w:autoSpaceDE w:val="false"/>
        <w:ind w:left="0" w:hanging="0"/>
        <w:rPr>
          <w:i/>
          <w:i/>
        </w:rPr>
      </w:pPr>
      <w:r>
        <w:rPr>
          <w:i/>
        </w:rPr>
        <w:t>Цыкунов М.Б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autoSpaceDE w:val="false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/>
      </w:pPr>
      <w:r>
        <w:rPr/>
        <w:t>Реабилитация на службе женского здоровья.</w:t>
      </w:r>
    </w:p>
    <w:p>
      <w:pPr>
        <w:pStyle w:val="ListParagraph"/>
        <w:autoSpaceDE w:val="false"/>
        <w:ind w:left="0" w:hanging="0"/>
        <w:rPr/>
      </w:pPr>
      <w:r>
        <w:rPr>
          <w:i/>
        </w:rPr>
        <w:t>Сухих Г.Т., Аполихина И.А.</w:t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Инновационные реабилитационные технологии в системе Кремлевской медицины.</w:t>
      </w:r>
    </w:p>
    <w:p>
      <w:pPr>
        <w:pStyle w:val="ListParagraph"/>
        <w:ind w:left="0" w:hanging="0"/>
        <w:rPr/>
      </w:pPr>
      <w:r>
        <w:rPr>
          <w:i/>
        </w:rPr>
        <w:t>Казаков В.Ф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Современные возможности интеграции кардиореабилитационных программ в систему здравоохранения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Лямина Н.П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Специальность физикальная и реабилитационная медицина — в чем преимущество перед прежней моделью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Йоцевичус А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iCs/>
          <w:lang w:eastAsia="en-US"/>
        </w:rPr>
      </w:pPr>
      <w:r>
        <w:rPr>
          <w:rFonts w:eastAsia="Times New Roman"/>
          <w:lang w:eastAsia="en-US"/>
        </w:rPr>
        <w:t>Модели финансирования реабилитационного лечения на различных этапах процесса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lang w:eastAsia="en-US"/>
        </w:rPr>
        <w:t>Треггер Ю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iCs/>
          <w:lang w:eastAsia="en-US"/>
        </w:rPr>
      </w:pPr>
      <w:r>
        <w:rPr>
          <w:rFonts w:eastAsia="Times New Roman"/>
          <w:lang w:eastAsia="en-US"/>
        </w:rPr>
        <w:t>Система аккредитации специалистов в области медицинской реабилитации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Ветра А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ListParagraph"/>
        <w:numPr>
          <w:ilvl w:val="0"/>
          <w:numId w:val="6"/>
        </w:numPr>
        <w:autoSpaceDE w:val="false"/>
        <w:ind w:left="567" w:hanging="567"/>
        <w:rPr>
          <w:rFonts w:eastAsia="Times New Roman"/>
          <w:lang w:eastAsia="en-US"/>
        </w:rPr>
      </w:pPr>
      <w:r>
        <w:rPr/>
        <w:t>Алгоритм создания учреждения реабилитации в Российской Федерации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Буйлова Т.В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Style19"/>
        <w:jc w:val="both"/>
        <w:rPr/>
      </w:pPr>
      <w:r>
        <w:rPr>
          <w:b/>
          <w:u w:val="single"/>
        </w:rPr>
        <w:t>13:50-18:00</w:t>
        <w:tab/>
        <w:tab/>
        <w:tab/>
        <w:tab/>
        <w:tab/>
        <w:tab/>
        <w:tab/>
        <w:tab/>
        <w:tab/>
        <w:t>Малый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Главного медицинского управления Управления делами Президента Российской Федерации «ИННОВАЦИОННЫЕ РЕАБИЛИТАЦИОННЫЕ ТЕХНОЛОГИИ В УСЛОВИЯХ ВЕДОМСТВЕННОЙ МЕДИЦИН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: В.Ф. Каза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13:50-15:50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дсекция</w:t>
      </w:r>
    </w:p>
    <w:p>
      <w:pPr>
        <w:pStyle w:val="Normal"/>
        <w:jc w:val="both"/>
        <w:rPr/>
      </w:pPr>
      <w:r>
        <w:rPr>
          <w:b/>
        </w:rPr>
        <w:t>«Системная организация и практика применения инновационных реабилитационных технологий в условиях специализированного Центра реабилитации и подведомственных лечебно-профилактических учреждений»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Преемственные задачи общей и частной медицинской реабилит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евченко С.Б., Романов А.И., Казаков В.Ф., Турзин П.С.</w:t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</w:t>
        <w:tab/>
        <w:t>Реабилитация больных с хронической сердечной недостаточностью в амбулаторно-поликлинически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лександрова Е.Б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</w:t>
        <w:tab/>
        <w:t>Мультидисциплинарный подход к лечению и реабилитации пациентов с дорсалгией. Проблемы и пути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рапулова Н.Ю., Королева Е.В., Мефодьева Р.В., Миронович Т.И., Истомина И.С. 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>Дивертикулярная болезнь толстой кишки: поликлинический этап реабили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чинина М.А., Минушкин О.Н.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  <w:tab/>
        <w:t>Опыт проведения медицинской реабилитации спортсменов с травмами плечевого и коленного суставов в ФГБУ «Консультативно-диагностический центр с поликлиникой» УД Президента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оваленко К.А., Зуев В.В., Монахов В.В., Козлов И.В., Карпенко А.К.</w:t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</w:t>
        <w:tab/>
        <w:t>Стационарный этап специализированной скорой медицинской помощи и ранней реабили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яринцев В.В., Ардашев В.Н., Денисов Д.Б., Маркаров Г.С.</w:t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Ранняя послеоперационная реабилитация у пациентов с повреждениями и заболеваниями опорно-двигательного аппарата.</w:t>
      </w:r>
    </w:p>
    <w:p>
      <w:pPr>
        <w:pStyle w:val="Normal"/>
        <w:jc w:val="both"/>
        <w:rPr/>
      </w:pPr>
      <w:r>
        <w:rPr>
          <w:i/>
        </w:rPr>
        <w:t>Городниченко А.И., Турзин П.С., Усков О.Н., Минаев А.Н., Гусейнов Т.Ш., Платонов И.И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10 мин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Реабилитация детей и подростков с функциональными и органическими дисфункциями прямой кишки и мочевого пузыр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м Л.А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</w:t>
        <w:tab/>
        <w:t>К вопросу реабилитации больных раком молочной железы после радикальных опер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рыгин М.Л., Одинцов С.М., Чуприк-Малиновская Т.П., Ярыгин Л.М.,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мырев В.И., Обманов И.В.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</w:t>
        <w:tab/>
        <w:t>Реабилитация онкологических больных в процессе лучевой терап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прик-Малиновская Т.П., Одинцов С.В., Шишкин Е.Ю., Матякин Г.Г., Ярыгин М.Л. 1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</w:t>
        <w:tab/>
        <w:t>Научно-методическое обоснование проведения реабилитационных программ при раке шейки ма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сратов А.Т., Костин А.А., Трушина О.И.</w:t>
        <w:tab/>
        <w:tab/>
        <w:tab/>
        <w:tab/>
        <w:tab/>
        <w:tab/>
        <w:t>10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16:00-18:00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одсе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истемная организация и практика применения инновационных реабилитационных технологий в условиях подведомственных санаторно-курортных учреждений»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Инновационные технологии лечебной физкультуры на различных этапах медицинской реабили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Казаков В.Ф., Макарова И.Н., Ягодина И.И.</w:t>
        <w:tab/>
        <w:tab/>
        <w:tab/>
        <w:tab/>
        <w:tab/>
        <w:tab/>
        <w:t>10 мин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емственность оказания медицинской помощи пациентам с хроническими дерматозами: «стационар-санаторий-поликлини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Липова Е.В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наторно-курортная реабилитация больных с атопическим дермати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Климов Э.В., Татевосов С.Э.</w:t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дицинская реабилитация заболеваний пародонта на кисловодском курор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Елизаров А.Н., Естенкова М.Г., Кузнецова Л.А., Смирнова Г.И., Чалая Е.Н.</w:t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овые формы применения терренкура на кисловодском курорте, перспективные методы контроля физических нагруз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Гаврилова Т.А., Естенков А.Г.</w:t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ка эффективности программы ранней санаторной реабилитации «Кардио-14» больных ишемической болезнью сердца после хирургической реваскуляризации миокар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Мачула Г.Б., Алексеев С.А., Могушкова Г.И., Лоцманова Ю.М., Буланкина И.Е., Гавриш С.В., Лачина Т.В., Хлюстов В.Н., Ефимова И.Е., Ульянина О.В., Саунина Л.В., Обухов Е.А., Москаленко Г.В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Реабилитация больных, перенесших операции по поводу раннего рака желудочно-кишечного тракта, на санаторно-курортном этапе с применением КВЧ-терап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Демченко В.П., Федорова Т.Е., Ефименко Н.В., Мухотин Н.А., Федоров С.Л.</w:t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намика показателей биоимпедансного анализа на фоне санаторно-курортного лечения пациентов с метаболическим синдромом в санатории «Дубовая рощ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Бариева Ю.Б., Уварова Н.Г.</w:t>
        <w:tab/>
        <w:tab/>
        <w:tab/>
        <w:tab/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равнительная эффективность методов пеллоидотерапии у больных с заболеваниями опорно-двигательного аппарата верхних конеч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Савельева С.А., Балакин С.А., Пестов Ю.Д., Савельев А.А.</w:t>
        <w:tab/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иски возникновения осложнений у больных с сердечно-сосудистой патологией на санаторном этапе восстановительной терап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Глухов В.А., Балакин С.А., Пестов Ю.Д.</w:t>
        <w:tab/>
        <w:tab/>
        <w:tab/>
        <w:tab/>
        <w:tab/>
        <w:tab/>
        <w:tab/>
        <w:t>1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Эффективность реабилитационного лечения кардиологических больных в условиях санатор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Воронцов С.А., Кириченко О.В., Востриков В.Е., Ефремова С.В.</w:t>
        <w:tab/>
        <w:tab/>
        <w:tab/>
        <w:t>1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Организация медицинской реабилитации детей в Детском медицинском цент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Кабишева Е.В.,</w:t>
      </w:r>
      <w:r>
        <w:rPr/>
        <w:t xml:space="preserve"> </w:t>
      </w:r>
      <w:r>
        <w:rPr>
          <w:i/>
        </w:rPr>
        <w:t>Хан М.А., Родионова И.Е., Никитюк Ю.В.</w:t>
        <w:tab/>
        <w:tab/>
        <w:tab/>
        <w:tab/>
        <w:t>10 мин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4:30-17:30</w:t>
        <w:tab/>
        <w:tab/>
        <w:tab/>
        <w:tab/>
        <w:tab/>
        <w:tab/>
        <w:tab/>
        <w:tab/>
        <w:tab/>
        <w:tab/>
        <w:tab/>
        <w:t>Зал Ц-6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«НОВЕЙШИЕ ФИЗИОТЕРАПЕВТИЧЕСКИЕ ТЕХНОЛОГИИ В САНАТОРНО-КУРОРТНОМ ЛЕЧЕНИИ И МЕДИЦИНСКОЙ РЕАБИЛИТАЦИИ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Председатель: Н.Б. Корчажкина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временные методы физиотерапии в повышении эффективности санаторно-курортного 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ехова Э.М.</w:t>
        <w:tab/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Перспективные направления развития аппаратной физиотерапии.</w:t>
      </w:r>
    </w:p>
    <w:p>
      <w:pPr>
        <w:pStyle w:val="Normal"/>
        <w:ind w:left="567" w:hanging="567"/>
        <w:jc w:val="both"/>
        <w:rPr/>
      </w:pPr>
      <w:r>
        <w:rPr>
          <w:i/>
        </w:rPr>
        <w:t>Кончугова Т.В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67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3.</w:t>
        <w:tab/>
        <w:t>Актуальные проблемы санаторно-курортного лечения детей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Лян Н.А., Хан М.А., Иванова Д.А.</w:t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>Санаторно-курортная реабилитация больных с распространенными социально значимыми и профессиональными заболеваниями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Ефименко Н.В., Кайсинова А.С.</w:t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  <w:tab/>
        <w:t>Сравнительная эффективность влияния низкоинтенсивного электромагнитного излучения различных диапазонов на интенсивность тканевого кровотока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Полякова А.Г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6.</w:t>
        <w:tab/>
        <w:t>Современные методы реабилитации в условиях многопрофильного санатория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Черкашина И.В., Никитин М.В.</w:t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Комплексные полисенсорные воздействия в программах медицинской реабилитации: эффективность, технологическое оснащение, перспективы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Глазачев О.С.</w:t>
        <w:tab/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8.</w:t>
        <w:tab/>
        <w:t>Нейротропная электротерапия в реабилитации больных артериальной гипертонией с хроническим психоэмоциональным напряжением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Смирнова И.Н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9.</w:t>
        <w:tab/>
        <w:t>Пелоидотерапия в реабилитации детей с хроническим пиелонефритом при экологоотягощенном анамнезе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Шведунова Л.Н., Демина С.В., Чалая Е.Н., Пахомов В.Н., Егорова Е.Л.</w:t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10.</w:t>
        <w:tab/>
        <w:t>Физические факторы в реабилитации больных после тотального эндопротезирования суставов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Тицкая Е.В.</w:t>
        <w:tab/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11.</w:t>
        <w:tab/>
        <w:t>Ультразвук и коротковолновая диатермия в реабилитации травматологических больных и санаторно-курортном лечении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Найденов П.В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еобходимость интеграции европейского опыта использования курортных ресурсов в формирование отечественной программы санаторно-курортного этапа реабилитации онкологических паци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йдарова А.Х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</w:t>
        <w:tab/>
        <w:t>Многоканальная электростимуляция и лечебная физкультура в реабилитации пациентов с парезами мышц гортани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Лазаренко Н.Н., Ильин B.C.</w:t>
        <w:tab/>
        <w:tab/>
        <w:tab/>
        <w:tab/>
        <w:tab/>
        <w:tab/>
        <w:tab/>
        <w:tab/>
        <w:t>8 мин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</w:t>
        <w:tab/>
        <w:t>Физические факторы в реабилитации пациентов при травме средней зоны ли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рионов К.С., Герасименко М.Ю., Стучилов В.А., Никитин А.А.</w:t>
        <w:tab/>
        <w:tab/>
        <w:tab/>
        <w:t>8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ли на основе водорослей «nolla naturelle» в физиотерапии и бальне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ирнова С.Н., Абакумова Д. Д., Кленова Н. А, Герасименко М.Ю.</w:t>
        <w:tab/>
        <w:tab/>
        <w:tab/>
        <w:t>8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ффективность сочетанного применения импульсных токов и вакуумного воздействия на нижние конечности у пациентов с сахарным диабетом 2 типа, осложненного диабетической полинейропат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бышева А.А., Сергеенко М.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овые подходы к лазерофорезу в лечении детей с хроническим тонзилли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Хрыкова А.Г.</w:t>
        <w:tab/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8.</w:t>
        <w:tab/>
        <w:t xml:space="preserve">Перспективы развития медицинской реабилитации и санаторно-курортных учреждений. </w:t>
      </w:r>
      <w:r>
        <w:rPr>
          <w:i/>
        </w:rPr>
        <w:t>Моисеенко С.В., Поважная Е.Л., Гусакова Е.В.</w:t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временные физиотерапевтические технологии в восстановительном лечении больных атеросклерозом периферических артерий нижних конеч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Яменсков В.В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именение мультифакторных немедикаментозных технологий у больных с метаболическом синдром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паткина Л.В.</w:t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истема немедикаментозных методов в ранней реабилитации больных после операций по поводу миомы ма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угиева М.З.</w:t>
        <w:tab/>
        <w:tab/>
        <w:tab/>
        <w:tab/>
        <w:tab/>
        <w:tab/>
        <w:tab/>
        <w:tab/>
        <w:tab/>
        <w:tab/>
        <w:tab/>
        <w:t>8 мин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4:30-16:00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«СОВРЕМЕННЫЕ ТЕХНОЛОГИИ МЕДИЦИНСКОЙ РЕАБИЛИТАЦИИ ПРИ ГИНЕКОЛОГИЧЕСКИХ ЗАБОЛЕВАНИЯХ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Сопредседатели: И.А. Аполихина, М.В. Ипатова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именение эрбиевого лазера Fotona Smooth XS в практике урогинеколо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полихина И.А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ульвовагинальная атрофия: опыт применения фракционного углекислотного лазера в режиме MonaLisaTouch НЦАГиП.</w:t>
      </w:r>
    </w:p>
    <w:p>
      <w:pPr>
        <w:pStyle w:val="Style21"/>
        <w:ind w:left="0" w:hanging="0"/>
        <w:jc w:val="both"/>
        <w:rPr>
          <w:i/>
          <w:i/>
        </w:rPr>
      </w:pPr>
      <w:r>
        <w:rPr>
          <w:i/>
        </w:rPr>
        <w:t>Горбунова Е.А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оль и место физических факторов в подготовке к программе вспомогательных репродуктивных технологий.</w:t>
      </w:r>
    </w:p>
    <w:p>
      <w:pPr>
        <w:pStyle w:val="Normal"/>
        <w:jc w:val="both"/>
        <w:rPr/>
      </w:pPr>
      <w:r>
        <w:rPr>
          <w:i/>
        </w:rPr>
        <w:t>Ипатова М.В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озможности физиотерапии в раннем послеоперационном периоде у пациенток с эндометриозом.</w:t>
      </w:r>
    </w:p>
    <w:p>
      <w:pPr>
        <w:pStyle w:val="Normal"/>
        <w:jc w:val="both"/>
        <w:rPr/>
      </w:pPr>
      <w:r>
        <w:rPr>
          <w:i/>
        </w:rPr>
        <w:t>Маланова Т.Б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  <w:tab/>
        <w:t>Презентация Информационного письма «Тренировка мышц тазового дна с использованием биологической обратной связи в лечении недержания мочи у женщи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полихина И.А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4:30-16:3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КА. Мастер-класс «ИННОВАЦИОННЫЙ ПОРТАТИВНЫЙ ФИЗИОТЕРАПЕВТИЧЕСКИЙ ПРИБОР ДЛЯ ВАКУУМНОЙ ТЕРАП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ина Пуустинен (Tiina Puustinen) - Руководитель клинического отдела компании HLD Healthy Life Devices Ltd. Бакалавр по физиотерапии (Финляндия)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4:30-17:0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«РЕАБИЛИТАЦИЯ В ПЕДИАТРИИ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Сопредседатели: Л.И. Ильенко, Е.Г. Рыжова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онституциональный подход как фактор улучшения качества жизни у детей раннего возраста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Ильенко Л.И.</w:t>
        <w:tab/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ертикальные роды – лучший старт в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ирнова Л.М., Гайнова Л.В.</w:t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билитация матерей с гипогалакт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авцева Л.Р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зультаты деятельности отделения реабилитации «Мать-дитя» перинатального центра при ГКБ №7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чалова О.В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изическая реабилитация детей первого года жизни с перинтальным поражением центральной нервной сист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обина А.Н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Интенсивное наблюдение и организация реабилитационных программ у гематологических бо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ганова О.А., Донюш Е.К.</w:t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ункциональные нарушения ЖКТ у детей и современный взгляд на их коррекц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льмер С.В., Акопян А.Н. </w:t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билитация детей, перенесших острые почечные повре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фшиц В.И., Генералова Г.А.</w:t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едико-социальное сопровождение девочек-подростков, обучающихся по профильным програм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ыжова Е.Г.</w:t>
        <w:tab/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енности реабилитационных программ у детей с аллергическими заболев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нисова С.Н., Богданова С.В.</w:t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блюдение и реабилитация детей с заболеваниями легк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расова О.В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билитация часто болеющих детей.</w:t>
      </w:r>
    </w:p>
    <w:p>
      <w:pPr>
        <w:pStyle w:val="Normal"/>
        <w:jc w:val="both"/>
        <w:rPr/>
      </w:pPr>
      <w:r>
        <w:rPr>
          <w:i/>
        </w:rPr>
        <w:t>Холодова И.Н., Рубцова А.А.</w:t>
        <w:tab/>
        <w:tab/>
        <w:tab/>
        <w:tab/>
        <w:tab/>
        <w:tab/>
        <w:tab/>
        <w:tab/>
        <w:t>11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Этико-правовые вопросы консультирования детей и их родителей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Свирчевский И.В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6:00-16:30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«ИСПОЛЬЗОВАНИЕ УРОГИНЕКОЛОГИЧЕСКИХ ПЕССАРИЕВ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И.А. Аполихина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6:35-18:00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«МЕТОДЫ ОПОРОЖНЕНИЯ МОЧЕВОГО ПУЗЫРЯ ПРИ НЕЙРОГЕННОЙ ДИСФУНКЦИИ НИЖНИХ МОЧЕВЫВОДЯЩИХ ПУТЕЙ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Сопредседатели: Г.Г. Кривобородов, Л.Б. Меновщикова, С.Л. Коварский, Р.В. Салюков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ципы выбора метода опорожнения мочевого пузыря при нейрогенной дисфункции нижних мочевыводящих путей в педиатрической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овщикова Л.Б., Коварский С.Л., Николаев С.Н., Склярова Т.А.</w:t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дикаментозное лечение больных с нейрогенными нарушениями функции опорожнения мочевого пузыр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вобородов Г.Г.</w:t>
        <w:tab/>
        <w:tab/>
        <w:tab/>
        <w:tab/>
        <w:tab/>
        <w:tab/>
        <w:tab/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длобковый дренаж, постоянный уретральный катетер и периодическая катетеризация мочевого пузыря. Дискуссия: за и проти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фремов Н.С., Салюков Р.В.</w:t>
        <w:tab/>
        <w:tab/>
        <w:tab/>
        <w:tab/>
        <w:tab/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казания и противопоказания к антибактериальной терапии у больных с нейрогенными нарушениями функции опорожнения мочевого пузыр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банов В.А.</w:t>
        <w:tab/>
        <w:tab/>
        <w:tab/>
        <w:tab/>
        <w:tab/>
        <w:tab/>
        <w:tab/>
        <w:tab/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линические рекомендации по периодической катетеризации мочевого пузыря у больных с травматической болезнью спинного мозга.</w:t>
      </w:r>
    </w:p>
    <w:p>
      <w:pPr>
        <w:pStyle w:val="Normal"/>
        <w:jc w:val="both"/>
        <w:rPr/>
      </w:pPr>
      <w:r>
        <w:rPr>
          <w:i/>
        </w:rPr>
        <w:t>Салюков Р.В.</w:t>
        <w:tab/>
        <w:tab/>
        <w:tab/>
        <w:tab/>
        <w:tab/>
        <w:tab/>
        <w:tab/>
        <w:tab/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Активно-пассивная физиотерапия при нарушениях мочеиспускания у лиц с травмой спинного моз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дрова Р.А.</w:t>
        <w:tab/>
        <w:tab/>
        <w:tab/>
        <w:tab/>
        <w:tab/>
        <w:tab/>
        <w:tab/>
        <w:tab/>
        <w:tab/>
        <w:tab/>
        <w:tab/>
        <w:t>12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Биологическая обратная связь при реабилитации мужчин молодого возраста с синдромом хронической тазовой боли. Спектр клинических эффектов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Сивков А.В., Ромих В.В., Захарченко А.В., Пантелеев В.В.</w:t>
        <w:tab/>
        <w:tab/>
        <w:tab/>
        <w:tab/>
        <w:t>12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6:35-18:0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онное заседание «ВЫСОКИЕ ТЕХНОЛОГИИ В РЕАБИЛИТАЦИИ»</w:t>
      </w:r>
    </w:p>
    <w:p>
      <w:pPr>
        <w:pStyle w:val="Normal"/>
        <w:ind w:left="540" w:hanging="540"/>
        <w:jc w:val="both"/>
        <w:rPr/>
      </w:pPr>
      <w:r>
        <w:rPr>
          <w:b/>
          <w:i/>
        </w:rPr>
        <w:t>Сопредседатели: Д.В. Скворцов, В.Д. Даминов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нтеграция высоких технологий нейрореабилитации в систему ОМ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минов В.Д.</w:t>
        <w:tab/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Биомеханические и нейропсихологические аспекты двигательной реабилитации при поражении центральной нервной сист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копенко С.В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абилитация больных с двигательной патологией – нужна ли биомехани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ворцов Д.В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абилитация детей с церебральным паралич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ребцова В.А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абилитация пациентов с рассеянным склерозом после клеточных технолог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каченко П.В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ррекция спастичности при роботизированной механотерап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ородникова Ю.В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инципы электростимуляции скелетных мышц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расименко М.Ю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одходы к бытовой адаптации у пациентов с церебральным инсультом.</w:t>
      </w:r>
    </w:p>
    <w:p>
      <w:pPr>
        <w:pStyle w:val="Style21"/>
        <w:ind w:left="0" w:hanging="0"/>
        <w:rPr>
          <w:i/>
          <w:i/>
        </w:rPr>
      </w:pPr>
      <w:r>
        <w:rPr>
          <w:i/>
        </w:rPr>
        <w:t>Ястребцева И.П., Белова В.В.</w:t>
        <w:tab/>
        <w:tab/>
        <w:tab/>
        <w:tab/>
        <w:tab/>
        <w:tab/>
        <w:tab/>
        <w:tab/>
        <w:t>9 мин.</w:t>
      </w:r>
    </w:p>
    <w:p>
      <w:pPr>
        <w:pStyle w:val="Style21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ценка и восстановление постуральных функций в детской нейрореабилитации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Требухин К.Ю.</w:t>
        <w:tab/>
        <w:tab/>
        <w:tab/>
        <w:tab/>
        <w:tab/>
        <w:tab/>
        <w:tab/>
        <w:tab/>
        <w:tab/>
        <w:tab/>
        <w:t>9 мин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7:30-18:00</w:t>
        <w:tab/>
        <w:tab/>
        <w:tab/>
        <w:tab/>
        <w:tab/>
        <w:tab/>
        <w:tab/>
        <w:tab/>
        <w:tab/>
        <w:tab/>
        <w:tab/>
        <w:t>Зал Ц-6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профильной комиссии по санаторно-курортному лечению Министерства здравоохранения Российской Федерац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7:00-18:0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«РАННЯЯ ДВИГАТЕЛЬНАЯ РЕАБИЛИТАЦИЯ ДЕТЕЙ С ПОЗВОНОЧНО-СПИННОМОЗГОВОЙ ТРАВМОЙ»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И.Н. Новоселова, В.А. Мачалов, С.А. Валиуллина, Е.А. Львова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сентября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09:00-10:00</w:t>
        <w:tab/>
        <w:tab/>
        <w:tab/>
        <w:tab/>
        <w:tab/>
        <w:tab/>
        <w:tab/>
        <w:tab/>
        <w:t>Фойе Большого конференц-зала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истрация участников Конгресса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0:00-11:00</w:t>
        <w:tab/>
        <w:tab/>
        <w:tab/>
        <w:tab/>
        <w:tab/>
        <w:tab/>
        <w:tab/>
        <w:tab/>
        <w:tab/>
        <w:t>Малый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профильной комиссии по медицинской реабилитации Министерства здравоохранения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0:00-12:30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Normal"/>
        <w:jc w:val="both"/>
        <w:rPr/>
      </w:pPr>
      <w:r>
        <w:rPr>
          <w:b/>
        </w:rPr>
        <w:t>Секционное заседание «АКТУАЛЬНЫЕ ВОПРОСЫ МЕДИЦИНСКОЙ КУРОРТОЛОГ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и: В.Б. Адилов, Н.Г. Бадалов, М.Ю. Герасим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временные требования к построению научных исследований в медицинской курорт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далов Н.Г.</w:t>
        <w:tab/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ружное применение минеральных вод – доказательные подх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имирский Е.В.</w:t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итьевые минеральные воды: актуальные исследования и тенденции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лков В.К.</w:t>
        <w:tab/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временные требования к изучению и лечебному применению минеральных 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илов В.Б.</w:t>
        <w:tab/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урортная медицина в Кры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жов В.В.</w:t>
        <w:tab/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Инновационная технология трансдермального введения лекарственных веществ методом электродного фармафореза – аппаратный комплекс </w:t>
      </w:r>
      <w:r>
        <w:rPr>
          <w:lang w:val="en-US"/>
        </w:rPr>
        <w:t>Farma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чаров Н.В.</w:t>
        <w:tab/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радиционное грязелечение в медицинской курортологии и реабили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далов Н.Г., Крикорова С.А.</w:t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временные подходы к научно-обоснованному применению методов климато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янаева А.И., Бадалов Н.Г.</w:t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</w:t>
        <w:tab/>
        <w:t>Роль и место углекислой бальнеотерапии в медицинской реабили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сианова А.Л., Дуброва</w:t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</w:t>
        <w:tab/>
        <w:t>Талассотерапия: достижения, научные аспекты и перспективы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рашков Г.Н.</w:t>
        <w:tab/>
        <w:tab/>
        <w:tab/>
        <w:tab/>
        <w:tab/>
        <w:tab/>
        <w:tab/>
        <w:tab/>
        <w:tab/>
        <w:tab/>
        <w:t>14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</w:t>
        <w:tab/>
        <w:t>Санаторный этап реабилитации больных с ишемической миелопатией</w:t>
      </w:r>
    </w:p>
    <w:p>
      <w:pPr>
        <w:pStyle w:val="Normal"/>
        <w:jc w:val="both"/>
        <w:rPr/>
      </w:pPr>
      <w:r>
        <w:rPr/>
        <w:t>Скоромец А.А., Скоромец Т.А.</w:t>
      </w:r>
      <w:r>
        <w:rPr>
          <w:i/>
        </w:rPr>
        <w:t xml:space="preserve"> </w:t>
        <w:tab/>
        <w:tab/>
        <w:tab/>
        <w:tab/>
        <w:tab/>
        <w:tab/>
        <w:tab/>
        <w:tab/>
        <w:t>10 мин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0:00-14:0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Normal"/>
        <w:jc w:val="both"/>
        <w:rPr/>
      </w:pPr>
      <w:r>
        <w:rPr>
          <w:b/>
        </w:rPr>
        <w:t>4-я Научно-практическая конференция «РЕАБИЛИТАЦИЯ ПРИ ПАТОЛОГИИ ОПОРНО-ДВИГАТЕЛЬНОГО АППАРАТА»</w:t>
      </w:r>
    </w:p>
    <w:p>
      <w:pPr>
        <w:pStyle w:val="Normal"/>
        <w:jc w:val="both"/>
        <w:rPr/>
      </w:pPr>
      <w:r>
        <w:rPr>
          <w:b/>
          <w:i/>
        </w:rPr>
        <w:t>Сопредседатели: М.Б. Цыкунов, Н.А. Еськи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льтразвуковая диагностика патологии опорно-двигательного аппарата в реабилитационном проце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ькин Н.А.</w:t>
        <w:tab/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атология кисти. Новые возможности диагностики и 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убев И.О.</w:t>
        <w:tab/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вреждения верхней конечности. Малоинвазивные методы хирургического 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зарев А.Ф., Солод Э.И.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учевая диагностика патологии верхней коне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озов А.К.</w:t>
        <w:tab/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ункциональная диагностика при патологии верхней коне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паткин А.И.</w:t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иомеханические исследования при повреждениях и заболеваниях верхней коне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ворцов Д.В.</w:t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ременное реабилитационное оборудование для восстановления функций опорно-двигательного аппара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уев С.Л., Цыкунов М.Б.</w:t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абилитация при повреждениях и заболеваниях ки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иков А.В.</w:t>
        <w:tab/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иагностические и прогностические критерии оценки реабилитационного потенциала при остеохондрозе шейного отдела позвоночника на этапе восстановительного 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динова Е.А., Черноротов В.А., Крадинов А.И.</w:t>
        <w:tab/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сокоинтенсивная лазерная терапия в коррекции микроциркуляторных нарушений у больных с гонартроз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чицкая Д.Б., Кончугова Т.В., Лукьянова Т.В., Гущина Н.В.</w:t>
        <w:tab/>
        <w:tab/>
        <w:tab/>
        <w:tab/>
        <w:t>20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дицинская реабилитации больных ранним ревматоидным артри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лова Е.В., Каратеев Д.Е., Кочетков А.В.</w:t>
        <w:tab/>
        <w:tab/>
        <w:tab/>
        <w:tab/>
        <w:tab/>
        <w:tab/>
        <w:t>20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0:00-12:0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Normal"/>
        <w:jc w:val="both"/>
        <w:rPr/>
      </w:pPr>
      <w:r>
        <w:rPr>
          <w:b/>
        </w:rPr>
        <w:t>Секционное заседание «АКТУАЛЬНЫЕ ВОПРОСЫ КАРДИОРЕАБИЛИТА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и: Д.М. Аронов, Н.П. Лям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озможности телекоммуникационных технологий в распространении кардиореабилитации в стра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ямина Н.П.</w:t>
        <w:tab/>
        <w:tab/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оэтапная госпитальная, санаторная и амбулаторная реабилитация больных с ИБС, получивших разные методы лечения (консервативное, эндоваскулярное и хирургическо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ваева А.А.</w:t>
        <w:tab/>
        <w:tab/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грамма 2 этапа реабилитации больных, перенесших острый коронарный синдром, в условиях клиники Ивановской государственной медицинской академ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ина И.Е., Довгалюк Ю.В.</w:t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Особенности технологии реабилитации у пациентов после реваскуляризации миокар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сюра О.Ф., Шестаков В.Н., Зобенко И.А., Горюнова А.А., Карпухин А.В.</w:t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Физическая реабилитация у кардиологических больных: возможности и перспективы.</w:t>
      </w:r>
    </w:p>
    <w:p>
      <w:pPr>
        <w:pStyle w:val="Normal"/>
        <w:jc w:val="both"/>
        <w:rPr/>
      </w:pPr>
      <w:r>
        <w:rPr>
          <w:i/>
        </w:rPr>
        <w:t>Лямина Н.П.</w:t>
        <w:tab/>
        <w:tab/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ажность адаптации программ реабилитации кардиологических больных в соответствии с современными требованиями. Создание условий для соблюдения режима лечения и достижения долгосрочной комплаен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сик Даниела (Vasic Danijela)</w:t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Организация и программы реабилитации лиц с эндокринной и кардиологической патолог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дрова Р.А.</w:t>
        <w:tab/>
        <w:tab/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кандинавская ходьба в кардиореабили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одина К.А., Алаева Е.Н.</w:t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Физическая реабилитация с элементами танцетерапии пациентов с ожирением и избыточной массой т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ина А.О., Руненко С.Д.</w:t>
        <w:tab/>
        <w:tab/>
        <w:tab/>
        <w:tab/>
        <w:tab/>
        <w:tab/>
        <w:tab/>
        <w:tab/>
        <w:tab/>
        <w:t>13 м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1:10-14:45</w:t>
        <w:tab/>
        <w:tab/>
        <w:tab/>
        <w:tab/>
        <w:tab/>
        <w:tab/>
        <w:tab/>
        <w:tab/>
        <w:tab/>
        <w:t>Малый конференц-зал</w:t>
      </w:r>
    </w:p>
    <w:p>
      <w:pPr>
        <w:pStyle w:val="Style19"/>
        <w:jc w:val="both"/>
        <w:rPr/>
      </w:pPr>
      <w:r>
        <w:rPr>
          <w:b/>
        </w:rPr>
        <w:t>Секционное заседание «АКТУАЛЬНЫЕ ВОПРОСЫ МЕДИЦИНСКОЙ РЕАБИЛИТАЦИИ ДЕТЕЙ И ПОДРОСТКОВ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Сопредседатели: М.А. Хан, Т.Т. Батышева, С.Н. Николаев, М.В. Никитин, Л.Б. Меновщикова, Н.И. Тарасов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Принципы диагностики и лечения детей со спинальным дизрафизмом на первом этапе медицинской реабилит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иколаев С.Н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Современные технологии медицинской реабилитации детей со спинальным дизрафизмом на 2 этапе медицинской реабилит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Меновщикова Л.Б., Новикова Е.В.</w:t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Медицинская реабилитация детей со спинальным дизрафизмом на 3-м амбулаторно-поликлиническом этапе медицинской реабилит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 М.А., Новикова Е.В.</w:t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Программы реабилитации детей со спинальным дизрафизмом на санаторно-курортном этапе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икитин М.В., Хан М.А., Черкашина И.В.</w:t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Реабилитация детей с заболеваниями органов дыхания с применением новых технологий кинезотерап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 М.А., Лян Н.А., Микитченко Н.А.</w:t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Особенности предоперационной подготовки детей со сколиозо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Попов В.В., Мальченко О.А, Еремушкин М.А.</w:t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Современный рациональный подход к оперативному лечению диспластических сколиозов у дете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арасов Н.И., Коротеев В.В., Крестьяшин В.М., Подгорная О.В.</w:t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Современные технологии медицинской реабилитации детей со сколиозом на различных этапах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 М.А., Подгорная О.В., Хромов А.Н., Даринская Л.Ю.</w:t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Лечение сколиоза в условиях реабилитационного центр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 М.А., Попов В.В., Мальченко И.В., Мальченко О.А.</w:t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Восстановительный Центр в системе лечения детей со сколиозо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Дудин М.Г., Фалинский А.А.</w:t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Психологические особенности детей, находящихся на длительном лечении в стационаре с тяжелой хирургической патологией, приводящей к инвалидиз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Львова Е.А., Тейтельбаум Д.А., Лукьянов В.И.</w:t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/>
        <w:t>Восстановительное лечение детей, больных злокачественными опухолям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Букреева Е.А., Петриченко А.В., Кочнев В.А., Лайшева О.А., Шароев Т.А., Иванова Н.М., Притыко А.Г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2:45-14:45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Style19"/>
        <w:jc w:val="both"/>
        <w:rPr/>
      </w:pPr>
      <w:r>
        <w:rPr>
          <w:b/>
        </w:rPr>
        <w:t>Секционное заседание «РЕАБИЛИТАЦИЯ СПОРТСМЕНОВ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Сопредседатели: Н.Б. Корчажкина, С.М. Разинкин, Б.А. Поляев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Роль медико-психологического контроля в спортивной подготовке Олимпийского резерв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Поляев Б.А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Правовые основы реабилитации и лечения спортсменов.</w:t>
      </w:r>
    </w:p>
    <w:p>
      <w:pPr>
        <w:pStyle w:val="Style19"/>
        <w:jc w:val="both"/>
        <w:rPr>
          <w:i/>
          <w:i/>
        </w:rPr>
      </w:pPr>
      <w:r>
        <w:rPr>
          <w:i/>
        </w:rPr>
        <w:t>Выходец И.Т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Новые направления медицинского сопровождения и реабилитации российских спортсменов на международных соревнованиях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амойлов А.С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Опыт проведения реабилитационных мероприятий в период Летних и Зимних Олимпийских Игр.</w:t>
      </w:r>
    </w:p>
    <w:p>
      <w:pPr>
        <w:pStyle w:val="Style19"/>
        <w:jc w:val="both"/>
        <w:rPr>
          <w:i/>
          <w:i/>
        </w:rPr>
      </w:pPr>
      <w:r>
        <w:rPr>
          <w:i/>
        </w:rPr>
        <w:t>Михайлова А.А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Комплексная реабилитация, проводимая на базе центра спортивной медицины и реабилитации ФГБУ ГНЦ ФМБЦ им. А.И. Бурназяна ФМБА Росс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Петрова М.С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Использование вариабельности сердечного ритма для контроля функционального состояния в период проведения текущего медицинского наблюдения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рынцилов А.И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Использование метода УЗИ для оценки функционального состояния спортсмен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Илжанова Н.Ю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Инновационные медицинские технологии в реабилитации спортсменов сборных команд Российской Федер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лючников М.С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Использование роботизированного биомеханического диагностического тренажерного комплекса для реабилитации нижних конечностей спортсмен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 А.В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Методика коррекции артериального давления с использованием физических упражнени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Мирошников А.Б.</w:t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Особенности проведения реабилитационных мероприятий в гребле.</w:t>
      </w:r>
    </w:p>
    <w:p>
      <w:pPr>
        <w:pStyle w:val="Style19"/>
        <w:jc w:val="both"/>
        <w:rPr>
          <w:i/>
          <w:i/>
        </w:rPr>
      </w:pPr>
      <w:r>
        <w:rPr>
          <w:i/>
        </w:rPr>
        <w:t>Верлина Г.В.</w:t>
        <w:tab/>
        <w:tab/>
        <w:tab/>
        <w:tab/>
        <w:tab/>
        <w:tab/>
        <w:tab/>
        <w:tab/>
        <w:tab/>
        <w:tab/>
        <w:tab/>
        <w:t>10 мин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4:00-15:0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Style19"/>
        <w:jc w:val="both"/>
        <w:rPr>
          <w:b/>
          <w:b/>
        </w:rPr>
      </w:pPr>
      <w:r>
        <w:rPr>
          <w:b/>
        </w:rPr>
        <w:t>Лекция «ОРГАНИЗАЦИЯ РЕАБИЛИТАЦИОННОГО ПРОЦЕССА ПРИ ПАТОЛОГИИ ОПОРНО-ДВИГАТЕЛЬНОГО АППАРАТА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М.Б. Цыкунов – ФГБУ «Центральный институт травматологии и ортопедии им. Н.Н. Приорова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2:00-12:3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Style19"/>
        <w:jc w:val="both"/>
        <w:rPr/>
      </w:pPr>
      <w:r>
        <w:rPr>
          <w:b/>
        </w:rPr>
        <w:t>Мастер-класс «СКАНДИНАВСКАЯ ХОДЬБА В КАРДИОРЕАБИЛИТАЦИИ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К.А. Володина, Е.Н. Алаева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2:30-16:3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суждение и утверждение клинических рекомендаций по медицинской реабилитации</w:t>
      </w:r>
    </w:p>
    <w:p>
      <w:pPr>
        <w:pStyle w:val="Style19"/>
        <w:jc w:val="both"/>
        <w:rPr>
          <w:b/>
          <w:b/>
        </w:rPr>
      </w:pPr>
      <w:r>
        <w:rPr>
          <w:b/>
          <w:i/>
        </w:rPr>
        <w:t xml:space="preserve">Сопредседатели: Г.Е. </w:t>
      </w:r>
      <w:r>
        <w:rPr>
          <w:b/>
        </w:rPr>
        <w:t xml:space="preserve">Иванова, Л.В. Стаховская, А.А. Белкин, Е.В. Мельникова, Н.А. Шамалов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Диагностика и реабилитация при нарушениях праксиса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Диагностика и реабилитация пациентов, находящихся в сниженных состояниях сознания после повреждения центральной нервной системы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Диагностика и реабилитация нарушений управляющих (регуляторных) функций и критичности при заболеваниях центральной нервной системы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ериодическая катетеризация мочевого пузыря при нейрогенной дисфункции мочеиспускания на фоне посттравматической миелопат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Вертикализация пациентов в процессе реабилитац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Безопасный трансфер пациен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остуральная коррекция в процессе проведения реабилитационных мероприятий пациентов с поражением головного мозга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Реабилитация пациентов с церебральным инсультом на этапе пребывания в реанимационном отделен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9.</w:t>
        <w:tab/>
        <w:t>Уход при нарушении мочеиспускания у неврологических пациентов (среднего медицинского персонала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5:00-18:00</w:t>
        <w:tab/>
        <w:tab/>
        <w:tab/>
        <w:tab/>
        <w:tab/>
        <w:tab/>
        <w:tab/>
        <w:tab/>
        <w:tab/>
        <w:t>Малый конференц-зал</w:t>
      </w:r>
    </w:p>
    <w:p>
      <w:pPr>
        <w:pStyle w:val="Style19"/>
        <w:jc w:val="both"/>
        <w:rPr/>
      </w:pPr>
      <w:r>
        <w:rPr>
          <w:b/>
        </w:rPr>
        <w:t>Секционное заседание «МУЛЬТИДИСЦИПЛИНАРНЫЙ ПОДХОД В РЕАБИЛИТАЦИИ ОНКОЛОГИЧЕСКИХ БОЛЬНЫХ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Сопредседатели: К.В. Лядов, В.И. Чиссов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Концепция ускоренной реабилитации (Fast track) в абдоминальной онкохирург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оваленко З.А., Лядов К.В., Лядов В.К.</w:t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Применение методов физиотерапевтического лечения у пациентов в раннем послеоперационном периоде после хирургических вмешательств на органах брюшной полости при онкопатолог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алтынская Н.М., Лядов К.В., Шаповаленко Т.В., Пинтус Е.С.</w:t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Современное состояние реабилитации стомированных пациентов в Росс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алашникова И.А.</w:t>
        <w:tab/>
        <w:tab/>
        <w:tab/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Традиционные схемы реабилитации больных в условиях колопроктологической клиники: опыт.</w:t>
      </w:r>
    </w:p>
    <w:p>
      <w:pPr>
        <w:pStyle w:val="Style19"/>
        <w:jc w:val="both"/>
        <w:rPr>
          <w:i/>
          <w:i/>
        </w:rPr>
      </w:pPr>
      <w:r>
        <w:rPr>
          <w:i/>
        </w:rPr>
        <w:t>Витько Н.К., Романов С.А.</w:t>
        <w:tab/>
        <w:tab/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Анализ зарубежного опыта ускоренной реабилитации в колопроктологии (технология ERAS).</w:t>
      </w:r>
    </w:p>
    <w:p>
      <w:pPr>
        <w:pStyle w:val="Style19"/>
        <w:jc w:val="both"/>
        <w:rPr>
          <w:i/>
          <w:i/>
        </w:rPr>
      </w:pPr>
      <w:r>
        <w:rPr>
          <w:i/>
        </w:rPr>
        <w:t>Романов С.А.</w:t>
        <w:tab/>
        <w:tab/>
        <w:tab/>
        <w:tab/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Физические методы в профилактике лучевых реакций у онкогинекологических больных.</w:t>
      </w:r>
    </w:p>
    <w:p>
      <w:pPr>
        <w:pStyle w:val="Style19"/>
        <w:jc w:val="both"/>
        <w:rPr>
          <w:i/>
          <w:i/>
        </w:rPr>
      </w:pPr>
      <w:r>
        <w:rPr>
          <w:i/>
        </w:rPr>
        <w:t>Филоненко Е. В., Бойко А.В., Демидова Л.В., Урлова А.Н.</w:t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Комплексные программы восстановительного лечения в раннем послеоперационном периоде у больных раком молочной железы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олеганова Т.Б., Лядов К.В., Шаповаленко Т.В., Пинтус Е.С., Краснякова</w:t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Методы психологической коррекции, как составная часть реабилитации пациентов с онкопатологие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Лядов К.В., Лядов В.К., Котюкова А.Ю.</w:t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Фототерапия полихроматическим поляризованным излучением в онкологии: экспериментальные и клинические данные.</w:t>
      </w:r>
    </w:p>
    <w:p>
      <w:pPr>
        <w:pStyle w:val="Style19"/>
        <w:jc w:val="both"/>
        <w:rPr>
          <w:i/>
          <w:i/>
        </w:rPr>
      </w:pPr>
      <w:r>
        <w:rPr>
          <w:i/>
        </w:rPr>
        <w:t>Жеваго Н.А.</w:t>
        <w:tab/>
        <w:tab/>
        <w:tab/>
        <w:tab/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Задачи психологического сопровождения переживания ситуации болезни молодым пациенто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Ивашкина М.Г., Хохлова Л.О, Филоненко Е.В.</w:t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Психоэмоциональные особенности и возможности психологической реабилитации женщин, страдающих раком молочной железы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онова Р.А., Ивашкина М.Г., Филоненко Е.В.</w:t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Цветотерапия головной боли у тяжелых соматических больных.</w:t>
      </w:r>
    </w:p>
    <w:p>
      <w:pPr>
        <w:pStyle w:val="Style19"/>
        <w:jc w:val="both"/>
        <w:rPr>
          <w:i/>
          <w:i/>
        </w:rPr>
      </w:pPr>
      <w:r>
        <w:rPr>
          <w:i/>
        </w:rPr>
        <w:t>Адашинская Г.А.</w:t>
        <w:tab/>
        <w:tab/>
        <w:tab/>
        <w:tab/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Репродуктивная реабилитация у молодых больных предраком и раком эндометрия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овикова Е.Г., Чулкова О.В., Новикова О.В.</w:t>
        <w:tab/>
        <w:tab/>
        <w:tab/>
        <w:tab/>
        <w:tab/>
        <w:tab/>
        <w:t>12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/>
        <w:t>Научно-методическое обоснование проведения реабилитационных программ при раке шейки матк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Асратов А.Т., Костин А.А., Трушина О.И.</w:t>
        <w:tab/>
        <w:tab/>
        <w:tab/>
        <w:tab/>
        <w:tab/>
        <w:tab/>
        <w:t>12 мин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5:00-18:00</w:t>
        <w:tab/>
        <w:tab/>
        <w:tab/>
        <w:tab/>
        <w:tab/>
        <w:tab/>
        <w:tab/>
        <w:tab/>
        <w:tab/>
        <w:tab/>
        <w:tab/>
        <w:t>Зал №1</w:t>
      </w:r>
    </w:p>
    <w:p>
      <w:pPr>
        <w:pStyle w:val="Style19"/>
        <w:jc w:val="both"/>
        <w:rPr/>
      </w:pPr>
      <w:r>
        <w:rPr>
          <w:b/>
        </w:rPr>
        <w:t>Секционное заседание «МЕДИЦИНСКАЯ РЕАБИЛИТАЦИЯ ЛИЦ С ЗАБОЛЕВАНИЯМИ ПЕЧЕНИ И ЖЕЛУДОЧНО-КИШЕЧНОГО ТРАКТА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Сопредседатели: А.Г. Куликов, В.А. Максимов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онотерапия в комплексном лечении и реабилитации больных с вирусными поражениями печен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аксимов В.А., Неронов В.А.</w:t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вый подход к лечению больных гастроэзофагеальной рефлюксной болезнью с сопутствующей бронхолегочной симптоматико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Эфендиева М.Т., Бадалов Н.Г., Голубева В.В.</w:t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зические факторы в лечении и реабилитации пациентов с эрозивно-язвенными поражениями желудка и двенадцатиперстной кишк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уликов А.Г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озона в лечении язвенной болезни двенадцатиперстной кишк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аратаев С.Д., Максимов В.А., Шинкаренко В.В.</w:t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ДМВ-терапии в послеоперационном периоде деструктивного аппендицита у дете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оловьева Е.Р., Карасева О.В., Васильева М.Ф.</w:t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ременные технологии немедикаментозного лечения хронических панкреатитов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Шелемов Е.Е., Чернышев А.Л.</w:t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ВЧ-терапия в комплексном лечении острого деструктивного панкреатит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Чукина Е.А., Щеткин В.А., Гришин В.А.</w:t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ор способа нутритивной поддержки на этапах реабилитации больных с острым панкреатитом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Ачкасов Е.Е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сонифицированная медицинская реабилитация функциональных заболеваний желудочно-кишечного тракта: устранение факторов риска грозных заболевани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Гусакова Е.В.</w:t>
        <w:tab/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ыт применения автономного электростимулятора при синдроме раздраженного кишечник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Бунтин С.Е., Максимов В.А.</w:t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уртритивная поддержка больных с раком ободочной кишки, осложнённым толстокишечной непроходимостью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ельников П.В., Ачкасов Е.Е.</w:t>
        <w:tab/>
        <w:tab/>
        <w:tab/>
        <w:tab/>
        <w:tab/>
        <w:tab/>
        <w:tab/>
        <w:tab/>
        <w:t>15 мин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зические факторы в лечении и реабилитации детей с аномалиями развития толстой кишк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мирнова С.Н.</w:t>
        <w:tab/>
        <w:tab/>
        <w:tab/>
        <w:tab/>
        <w:tab/>
        <w:tab/>
        <w:tab/>
        <w:tab/>
        <w:tab/>
        <w:tab/>
        <w:t>15 мин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5:00-16:0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Style19"/>
        <w:jc w:val="both"/>
        <w:rPr/>
      </w:pPr>
      <w:r>
        <w:rPr>
          <w:b/>
        </w:rPr>
        <w:t>Мастер-класс «СОВРЕМЕННЫЕ ТЕХНИКИ АППАРАТНОГО МАССАЖА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М.А. Еремушкин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6:05-18:00</w:t>
        <w:tab/>
        <w:tab/>
        <w:tab/>
        <w:tab/>
        <w:tab/>
        <w:tab/>
        <w:tab/>
        <w:tab/>
        <w:tab/>
        <w:tab/>
        <w:tab/>
        <w:t>Сектор А</w:t>
      </w:r>
    </w:p>
    <w:p>
      <w:pPr>
        <w:pStyle w:val="Style19"/>
        <w:jc w:val="both"/>
        <w:rPr/>
      </w:pPr>
      <w:r>
        <w:rPr>
          <w:b/>
        </w:rPr>
        <w:t>Секционное заседание «НУТРИТИВНАЯ ПОДДЕРЖКА В МЕДИЦИНСКОЙ РЕАБИЛИТАЦИИ»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Сопредседатели: Е.Е. Ачкасов, В.Н. Сергеев, А.Е. Шестопалов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Состав и стратегия применения нутрициологических реабилитационных програм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ергеев В.Н.</w:t>
        <w:tab/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Питание и иммунитет.</w:t>
      </w:r>
    </w:p>
    <w:p>
      <w:pPr>
        <w:pStyle w:val="Style19"/>
        <w:jc w:val="both"/>
        <w:rPr>
          <w:i/>
          <w:i/>
        </w:rPr>
      </w:pPr>
      <w:r>
        <w:rPr>
          <w:i/>
        </w:rPr>
        <w:t>Ханфеньян Р.А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Нутритивная поддержка хирургических больных на ранних этапах медицинской реабилитац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Шестопалов А.Е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Роль нутритивной поддержки на этапах медицинской реабилитации больных хирургического профиля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егребов М.Г., Баулина Е.Н.</w:t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Выбор способа нутритивной поддержки на этапах реабилитации больных с острым панкреатитом и его осложнениям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Ачкасов Е.Е.</w:t>
        <w:tab/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Энтеральное питание в комплексном лечении больных с пилородуоденальным стенозом язвенной этиолог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егребов М.Г., Александров Л.В.</w:t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Санаторно-курортное питание: проблемы и перспективы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ергеев В.Н.</w:t>
        <w:tab/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Перспективы немедикаментозных технологий в лечении и профилактике метаболического синдром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Курникова И.А.</w:t>
        <w:tab/>
        <w:tab/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Оптимизация питания инвалидов с поражением опорно-двигательного аппарат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ихович Е.И., Машковский Е.В.</w:t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Энтеральное питание на стационарных этапах реабилитации больных с церебальным инсульто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афоничева М.А., Аршакян С.В.</w:t>
        <w:tab/>
        <w:tab/>
        <w:tab/>
        <w:tab/>
        <w:tab/>
        <w:tab/>
        <w:tab/>
        <w:tab/>
        <w:t>11 мин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16:30-18:00</w:t>
        <w:tab/>
        <w:tab/>
        <w:tab/>
        <w:tab/>
        <w:tab/>
        <w:tab/>
        <w:tab/>
        <w:tab/>
        <w:tab/>
        <w:tab/>
        <w:tab/>
        <w:t>Сектор В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асширенное заседание президиума СРР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0:00Z</dcterms:created>
  <dc:creator>Екатерина</dc:creator>
  <dc:description/>
  <cp:keywords/>
  <dc:language>en-US</dc:language>
  <cp:lastModifiedBy>Инга</cp:lastModifiedBy>
  <dcterms:modified xsi:type="dcterms:W3CDTF">2014-09-24T11:27:00Z</dcterms:modified>
  <cp:revision>13</cp:revision>
  <dc:subject/>
  <dc:title/>
</cp:coreProperties>
</file>