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51460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дународный  медико-технический форум</w:t>
      </w:r>
    </w:p>
    <w:p>
      <w:pPr>
        <w:pStyle w:val="Normal"/>
        <w:ind w:left="3780" w:hanging="0"/>
        <w:jc w:val="center"/>
        <w:rPr/>
      </w:pPr>
      <w:r>
        <w:rPr>
          <w:b/>
          <w:sz w:val="28"/>
          <w:szCs w:val="28"/>
        </w:rPr>
        <w:t>«МЕДИЦИНСКИЕ ИЗДЕЛИЯ – 2012»</w:t>
      </w:r>
    </w:p>
    <w:p>
      <w:pPr>
        <w:pStyle w:val="Normal"/>
        <w:shd w:fill="FFFFFF" w:val="clear"/>
        <w:spacing w:lineRule="exact" w:line="240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12 года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Москва, РАГС при Президенте РФ, пр. Вернадского, 84</w:t>
      </w:r>
    </w:p>
    <w:p>
      <w:pPr>
        <w:pStyle w:val="Normal"/>
        <w:shd w:fill="FFFFFF" w:val="clear"/>
        <w:spacing w:before="182" w:after="0"/>
        <w:ind w:left="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bCs w:val="false"/>
          <w:spacing w:val="-24"/>
          <w:lang w:val="en-US" w:eastAsia="en-US"/>
        </w:rPr>
      </w:pPr>
      <w:r>
        <w:rPr>
          <w:b w:val="false"/>
          <w:bCs w:val="false"/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485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000"/>
                          <a:chOff x="0" y="0"/>
                          <a:chExt cx="6971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.55pt" coordorigin="0,0" coordsize="10979,71">
                <v:rect id="shape_0" stroked="f" o:allowincell="f" style="position:absolute;left:0;top:0;width:109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Программа форума (предварительная)</w:t>
      </w:r>
    </w:p>
    <w:tbl>
      <w:tblPr>
        <w:tblW w:w="937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36"/>
        <w:gridCol w:w="4599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8:30 -9:3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Регистрация делегатов Форум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етственный кофе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9:30 -11:0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ЛЕНАРНОЕ ЗАСЕДАНИЕ*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фициальное открытие Форума. Приветствия официальных л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ерспективы развития отечественной медицинской промышленности в  условиях реализации ФЦП по развитию медицинской и фармацевтической промышленности до 2020 года </w:t>
            </w:r>
            <w:r>
              <w:rPr>
                <w:rStyle w:val="Emphasis"/>
              </w:rPr>
              <w:t>(</w:t>
            </w:r>
            <w:r>
              <w:rPr>
                <w:rStyle w:val="StrongEmphasis"/>
                <w:i/>
                <w:iCs/>
              </w:rPr>
              <w:t>Цыб С.А.</w:t>
            </w:r>
            <w:r>
              <w:rPr>
                <w:rStyle w:val="Emphasis"/>
              </w:rPr>
              <w:t>, Минпромторг Росси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звитие законодательной базы, влияющей на сферу обращения медицинских изделий </w:t>
            </w:r>
            <w:r>
              <w:rPr>
                <w:rStyle w:val="Emphasis"/>
              </w:rPr>
              <w:t>(</w:t>
            </w:r>
            <w:r>
              <w:rPr>
                <w:rStyle w:val="StrongEmphasis"/>
                <w:i/>
                <w:iCs/>
              </w:rPr>
              <w:t>Калашников С.В.</w:t>
            </w:r>
            <w:r>
              <w:rPr>
                <w:rStyle w:val="Emphasis"/>
              </w:rPr>
              <w:t>, Государственная Дум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осударственное регулирование рынка медицинских изделий в России на современном этапе </w:t>
            </w:r>
            <w:r>
              <w:rPr>
                <w:rStyle w:val="Emphasis"/>
              </w:rPr>
              <w:t>(</w:t>
            </w:r>
            <w:r>
              <w:rPr>
                <w:rStyle w:val="StrongEmphasis"/>
                <w:i/>
                <w:iCs/>
              </w:rPr>
              <w:t>Моногарова И.И.</w:t>
            </w:r>
            <w:r>
              <w:rPr>
                <w:rStyle w:val="Emphasis"/>
              </w:rPr>
              <w:t>, Минздрав Росси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осударственная регистрация, контроль и надзор за обращением медицинских изделий по новым правилам </w:t>
            </w:r>
            <w:r>
              <w:rPr>
                <w:rStyle w:val="Emphasis"/>
              </w:rPr>
              <w:t>(</w:t>
            </w:r>
            <w:r>
              <w:rPr>
                <w:rStyle w:val="StrongEmphasis"/>
                <w:i/>
                <w:iCs/>
              </w:rPr>
              <w:t>Тельнова Е.А.</w:t>
            </w:r>
            <w:r>
              <w:rPr>
                <w:rStyle w:val="Emphasis"/>
              </w:rPr>
              <w:t>, Росздравнадзор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Динамика и ключевые тренды развития российского рынка медицинских изделий </w:t>
            </w:r>
            <w:r>
              <w:rPr>
                <w:rStyle w:val="Emphasis"/>
              </w:rPr>
              <w:t>(</w:t>
            </w:r>
            <w:r>
              <w:rPr>
                <w:rStyle w:val="StrongEmphasis"/>
                <w:i/>
                <w:iCs/>
              </w:rPr>
              <w:t>Виленский А.В.</w:t>
            </w:r>
            <w:r>
              <w:rPr>
                <w:rStyle w:val="Emphasis"/>
              </w:rPr>
              <w:t>, Ассоциация медико-технического маркетинг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1:00 – 11:3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фе-брей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1:30 – 13:3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екционное заседание №1</w:t>
            </w:r>
          </w:p>
          <w:p>
            <w:pPr>
              <w:pStyle w:val="Style14"/>
              <w:spacing w:before="280" w:after="0"/>
              <w:ind w:firstLine="15"/>
              <w:rPr/>
            </w:pPr>
            <w:r>
              <w:rPr>
                <w:rStyle w:val="StrongEmphasis"/>
              </w:rPr>
              <w:t>«СОВРЕМЕННЫЕ ИНСТРУМЕНТЫ РАЗВИТИЯ РЫНКА МЕДИЦИНСКИХ ИЗДЕЛИЙ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акон «Об обращении медицинских изделий»: новая эра в жизни отрасли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озможности механизмов саморегулирования в сфере обращения медицинских издел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едеральная контрактная система: как будут закупаться медицинские изделия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именение офсетных сделок: первый опы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лияние региональных программ модернизации здравоохранения на рынок медицинских издел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овая классификация и взаимозаменяемость медицинских издел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лияние вступления России в ВТО и преференции локальным производителя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работка стандартов на ключевые технические характеристики медицинской техники для целей государственных закупо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323-ФЗ: ограничение механизмов продвижения медицинской продукции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Модератор: </w:t>
            </w:r>
            <w:r>
              <w:rPr>
                <w:rStyle w:val="StrongEmphasis"/>
                <w:i/>
                <w:iCs/>
              </w:rPr>
              <w:t>Виленский А.В.</w:t>
            </w:r>
            <w:r>
              <w:rPr>
                <w:rStyle w:val="Emphasis"/>
              </w:rPr>
              <w:t xml:space="preserve"> (Ассоциация медико-технического маркетинга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Среди участников: </w:t>
            </w:r>
            <w:r>
              <w:rPr>
                <w:rStyle w:val="StrongEmphasis"/>
                <w:i/>
                <w:iCs/>
              </w:rPr>
              <w:t>Черепов В.М.</w:t>
            </w:r>
            <w:r>
              <w:rPr>
                <w:rStyle w:val="Emphasis"/>
              </w:rPr>
              <w:t xml:space="preserve"> (РСПП), </w:t>
            </w:r>
            <w:r>
              <w:rPr>
                <w:rStyle w:val="StrongEmphasis"/>
                <w:i/>
                <w:iCs/>
              </w:rPr>
              <w:t>Комолов А.В.</w:t>
            </w:r>
            <w:r>
              <w:rPr>
                <w:rStyle w:val="Emphasis"/>
              </w:rPr>
              <w:t xml:space="preserve"> (Фонд «Сколково»), </w:t>
            </w:r>
            <w:r>
              <w:rPr>
                <w:rStyle w:val="StrongEmphasis"/>
                <w:i/>
                <w:iCs/>
              </w:rPr>
              <w:t>Рязанов А.И.</w:t>
            </w:r>
            <w:r>
              <w:rPr>
                <w:rStyle w:val="Emphasis"/>
              </w:rPr>
              <w:t xml:space="preserve"> (ФТС России), </w:t>
            </w:r>
            <w:r>
              <w:rPr>
                <w:rStyle w:val="StrongEmphasis"/>
                <w:i/>
                <w:iCs/>
              </w:rPr>
              <w:t>Каныгин П.С.</w:t>
            </w:r>
            <w:r>
              <w:rPr>
                <w:rStyle w:val="Emphasis"/>
              </w:rPr>
              <w:t xml:space="preserve"> (ОАО «РТ-Биотехпром»), </w:t>
            </w:r>
            <w:r>
              <w:rPr>
                <w:rStyle w:val="StrongEmphasis"/>
                <w:i/>
                <w:iCs/>
              </w:rPr>
              <w:t>Третьякова А.М.</w:t>
            </w:r>
            <w:r>
              <w:rPr>
                <w:rStyle w:val="Emphasis"/>
              </w:rPr>
              <w:t xml:space="preserve"> (IMEDA), </w:t>
            </w:r>
            <w:r>
              <w:rPr>
                <w:rStyle w:val="StrongEmphasis"/>
                <w:i/>
                <w:iCs/>
              </w:rPr>
              <w:t>Ванин А.А.</w:t>
            </w:r>
            <w:r>
              <w:rPr>
                <w:rStyle w:val="Emphasis"/>
              </w:rPr>
              <w:t xml:space="preserve"> (ГК «БЮРО»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3:30 – 14:3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ЕД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4:30 – 16:0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екционное заседание №2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«РЕАЛИЗАЦИЯ ИННОВАЦИОННЫХ ПРОЕКТОВ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 ОБЛАСТИ РАЗРАБОТКИ И ПРОИЗВОДСТВА МЕДИЦИНСКИХ ИЗДЕЛИЙ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Текущее состояние и первые итоги реализации проектов в рамках ФЦП по развитию медицинской и фармацевтической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обенности выполнения и оформления НИОКР в области разработки медицинских издел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ивлечение инвестиций и венчурное финансирование разработок в области новых медицинских изделий и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временные механизмы финансирования стартапов по созданию инновационных медицинских издел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ИЦ: интеграторы инновационного развития отрасл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Государственно-частное партнерство при реализации инновационных проектов в сфере здравоохранения и медицински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пыт создания кластеров медицинской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ывод отечественных изделий на зарубежные рынки, получение маркировки CE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Среди участников: </w:t>
            </w:r>
            <w:r>
              <w:rPr>
                <w:rStyle w:val="StrongEmphasis"/>
                <w:i/>
                <w:iCs/>
              </w:rPr>
              <w:t>Калашников Д.И.</w:t>
            </w:r>
            <w:r>
              <w:rPr>
                <w:rStyle w:val="Emphasis"/>
              </w:rPr>
              <w:t xml:space="preserve"> (Минпромторг России), </w:t>
            </w:r>
            <w:r>
              <w:rPr>
                <w:rStyle w:val="StrongEmphasis"/>
                <w:i/>
                <w:iCs/>
              </w:rPr>
              <w:t>Калинин Ю.Т.</w:t>
            </w:r>
            <w:r>
              <w:rPr>
                <w:rStyle w:val="Emphasis"/>
              </w:rPr>
              <w:t xml:space="preserve"> (ВРОСМП), </w:t>
            </w:r>
            <w:r>
              <w:rPr>
                <w:rStyle w:val="StrongEmphasis"/>
                <w:i/>
                <w:iCs/>
              </w:rPr>
              <w:t>Сергиенко В.И.</w:t>
            </w:r>
            <w:r>
              <w:rPr>
                <w:rStyle w:val="Emphasis"/>
              </w:rPr>
              <w:t xml:space="preserve"> (ТПП РФ), </w:t>
            </w:r>
            <w:r>
              <w:rPr>
                <w:rStyle w:val="StrongEmphasis"/>
                <w:i/>
                <w:iCs/>
              </w:rPr>
              <w:t>Смирнов А.Ю.</w:t>
            </w:r>
            <w:r>
              <w:rPr>
                <w:rStyle w:val="Emphasis"/>
              </w:rPr>
              <w:t xml:space="preserve"> (АПМИ ОПК), </w:t>
            </w:r>
            <w:r>
              <w:rPr>
                <w:rStyle w:val="StrongEmphasis"/>
                <w:i/>
                <w:iCs/>
              </w:rPr>
              <w:t>Хрусталев А.В.</w:t>
            </w:r>
            <w:r>
              <w:rPr>
                <w:rStyle w:val="Emphasis"/>
              </w:rPr>
              <w:t xml:space="preserve"> (НТЦ «МЕДИТЭКС»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6:00 – 16:3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фе-брей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6:30 – 18:00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руглый стол №1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ОСОБЕННОСТИ РАЗРАБОТОК, ПРОИЗВОДСТВА И ВНЕДРЕНИЯ ИСКУССТВЕННЫХ ОРГАНОВ, ПРОТЕЗОВ И ИМПЛАНТАТОВ»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руглый стол №2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ОСОБЕННОСТИ РАЗРАБОТОК, ПРОИЗВОДСТВА И ВНЕДРЕНИЯ ИННОВАЦИОННЫХ МАТЕРИАЛОВ ДЛЯ МЕДИЦИНСКИХ ИЗДЕЛИЙ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щий обзор сегмента рынка и характеристика потребности в изделия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ецифика разработок медицинских изделий в данной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собенности производства, возможности существующих производственных площад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гнозирование спроса и выявление перспективных разработок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недрение системы менеджмента качества производства медицинских изделий по ISO 13485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бщий обзор рынка и характеристика потребности в медицинских материал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пецифика проектов по разработке медицинск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собенности производства, возможности существующих производственных площад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собенности исследований и испытаний медицинск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ерспективные разработки в области медицинских материалов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8:00 -18:30</w:t>
            </w:r>
          </w:p>
        </w:tc>
        <w:tc>
          <w:tcPr>
            <w:tcW w:w="7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дведение итогов. Принятие резолюции Форума.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* Темы докладов и кандидатуры выступающих находятся в стадии согласования и могут быть скорректирова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8:00Z</dcterms:created>
  <dc:creator>Customer</dc:creator>
  <dc:description/>
  <cp:keywords/>
  <dc:language>en-US</dc:language>
  <cp:lastModifiedBy>Customer</cp:lastModifiedBy>
  <dcterms:modified xsi:type="dcterms:W3CDTF">2012-10-04T19:43:00Z</dcterms:modified>
  <cp:revision>1</cp:revision>
  <dc:subject/>
  <dc:title>Международный  медико-технический форум</dc:title>
</cp:coreProperties>
</file>