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10183"/>
      </w:tblGrid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1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3366"/>
                <w:sz w:val="28"/>
                <w:szCs w:val="28"/>
              </w:rPr>
            </w:pPr>
            <w:r>
              <w:rPr>
                <w:b/>
                <w:color w:val="003366"/>
                <w:sz w:val="28"/>
                <w:szCs w:val="28"/>
              </w:rPr>
            </w:r>
          </w:p>
          <w:tbl>
            <w:tblPr>
              <w:tblW w:w="102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67"/>
              <w:gridCol w:w="7273"/>
            </w:tblGrid>
            <w:tr>
              <w:trPr>
                <w:trHeight w:val="1692" w:hRule="atLeast"/>
              </w:trPr>
              <w:tc>
                <w:tcPr>
                  <w:tcW w:w="2967" w:type="dxa"/>
                  <w:tcBorders/>
                </w:tcPr>
                <w:p>
                  <w:pPr>
                    <w:pStyle w:val="Normal"/>
                    <w:jc w:val="both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drawing>
                      <wp:inline distT="0" distB="0" distL="0" distR="0">
                        <wp:extent cx="1741805" cy="1322705"/>
                        <wp:effectExtent l="0" t="0" r="0" b="0"/>
                        <wp:docPr id="1" name="Рисунок 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Рисунок 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8" t="-11" r="-8" b="-1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41805" cy="132270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727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firstLine="540"/>
                    <w:jc w:val="center"/>
                    <w:outlineLvl w:val="0"/>
                    <w:rPr>
                      <w:rFonts w:eastAsia="Arial Unicode MS"/>
                      <w:b/>
                      <w:b/>
                      <w:color w:val="4F81BD"/>
                      <w:sz w:val="32"/>
                      <w:szCs w:val="32"/>
                    </w:rPr>
                  </w:pPr>
                  <w:r>
                    <w:rPr>
                      <w:rFonts w:eastAsia="Arial Unicode MS"/>
                      <w:b/>
                      <w:color w:val="4F81BD"/>
                      <w:sz w:val="32"/>
                      <w:szCs w:val="32"/>
                    </w:rPr>
                    <w:t>Международный Конгресс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firstLine="540"/>
                    <w:jc w:val="center"/>
                    <w:outlineLvl w:val="0"/>
                    <w:rPr>
                      <w:rFonts w:eastAsia="Arial Unicode MS"/>
                      <w:b/>
                      <w:b/>
                      <w:color w:val="4F81BD"/>
                      <w:sz w:val="32"/>
                      <w:szCs w:val="32"/>
                    </w:rPr>
                  </w:pPr>
                  <w:r>
                    <w:rPr>
                      <w:rFonts w:eastAsia="Arial Unicode MS"/>
                      <w:b/>
                      <w:color w:val="4F81BD"/>
                      <w:sz w:val="32"/>
                      <w:szCs w:val="32"/>
                    </w:rPr>
                    <w:t>«Поражения опорно-двигательного аппарата и спортивная травма: лечение и реабилитация»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pacing w:val="-14"/>
                    </w:rPr>
                  </w:pPr>
                  <w:r>
                    <w:rPr>
                      <w:rFonts w:cs="Arial"/>
                      <w:b/>
                      <w:bCs/>
                    </w:rPr>
                    <w:t>7-8 апреля  2015 г</w:t>
                  </w:r>
                </w:p>
              </w:tc>
            </w:tr>
          </w:tbl>
          <w:p>
            <w:pPr>
              <w:pStyle w:val="Heading4"/>
              <w:ind w:right="-567" w:hanging="0"/>
              <w:rPr>
                <w:rFonts w:cs="Arial"/>
                <w:bCs w:val="false"/>
                <w:sz w:val="18"/>
                <w:szCs w:val="18"/>
                <w:lang w:val="ru-RU" w:eastAsia="ru-RU"/>
              </w:rPr>
            </w:pPr>
            <w:r>
              <w:rPr>
                <w:rFonts w:cs="Arial"/>
                <w:bCs w:val="false"/>
                <w:sz w:val="18"/>
                <w:szCs w:val="18"/>
                <w:lang w:val="ru-RU" w:eastAsia="ru-RU"/>
              </w:rPr>
              <w:t xml:space="preserve">Место проведения: здание Мэрии,  Москва, ул. Новый Арбат, 36            Оргкомитет: (495) 617-36-44 / </w:t>
            </w:r>
            <w:hyperlink r:id="rId3">
              <w:r>
                <w:rPr>
                  <w:rStyle w:val="InternetLink"/>
                  <w:rFonts w:cs="Arial"/>
                  <w:sz w:val="18"/>
                  <w:szCs w:val="18"/>
                  <w:lang w:val="ru-RU" w:eastAsia="ru-RU"/>
                </w:rPr>
                <w:t>www.expodata.ru</w:t>
              </w:r>
            </w:hyperlink>
          </w:p>
        </w:tc>
      </w:tr>
    </w:tbl>
    <w:p>
      <w:pPr>
        <w:pStyle w:val="Style18"/>
        <w:rPr>
          <w:rFonts w:ascii="Arial" w:hAnsi="Arial" w:eastAsia="Arial Unicode MS" w:cs="Arial"/>
          <w:b w:val="false"/>
          <w:b w:val="false"/>
          <w:color w:val="000000"/>
          <w:sz w:val="24"/>
          <w:szCs w:val="28"/>
          <w:lang w:val="en-US" w:eastAsia="en-US"/>
        </w:rPr>
      </w:pPr>
      <w:r>
        <w:rPr>
          <w:rFonts w:eastAsia="Arial Unicode MS" w:cs="Arial" w:ascii="Arial" w:hAnsi="Arial"/>
          <w:b w:val="false"/>
          <w:color w:val="000000"/>
          <w:sz w:val="24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7485</wp:posOffset>
                </wp:positionH>
                <wp:positionV relativeFrom="paragraph">
                  <wp:posOffset>50165</wp:posOffset>
                </wp:positionV>
                <wp:extent cx="7103110" cy="0"/>
                <wp:effectExtent l="0" t="28575" r="0" b="28575"/>
                <wp:wrapNone/>
                <wp:docPr id="2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0316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17365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5.55pt,3.95pt" to="543.7pt,3.95pt" ID="Line 2" stroked="t" o:allowincell="f" style="position:absolute">
                <v:stroke color="#17365d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ПОСТРЕЛИЗ</w:t>
      </w:r>
    </w:p>
    <w:p>
      <w:pPr>
        <w:pStyle w:val="Style16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7-8 апреля 2015 года</w:t>
      </w:r>
      <w:r>
        <w:rPr>
          <w:sz w:val="28"/>
          <w:szCs w:val="28"/>
        </w:rPr>
        <w:t xml:space="preserve"> в г. Москве состоялся </w:t>
      </w:r>
      <w:r>
        <w:rPr>
          <w:bCs/>
          <w:sz w:val="28"/>
          <w:szCs w:val="28"/>
        </w:rPr>
        <w:t>Международный конгресс «Поражения опорно-двигательного аппарата и спортивная травма: лечение и реабилитация».</w:t>
      </w:r>
    </w:p>
    <w:p>
      <w:pPr>
        <w:pStyle w:val="Style16"/>
        <w:ind w:firstLine="709"/>
        <w:jc w:val="both"/>
        <w:rPr/>
      </w:pPr>
      <w:r>
        <w:rPr>
          <w:sz w:val="28"/>
          <w:szCs w:val="28"/>
        </w:rPr>
        <w:t>Организаторы Конгресса: Министерство здравоохранения Российской Федерации, Главное медицинское управление Управления делами Президента Российской Федерации, Паралимпийский комитет Российской Федерации, Министерство спорта России.</w:t>
      </w:r>
    </w:p>
    <w:p>
      <w:pPr>
        <w:pStyle w:val="Style16"/>
        <w:ind w:firstLine="709"/>
        <w:jc w:val="both"/>
        <w:rPr>
          <w:sz w:val="28"/>
          <w:szCs w:val="28"/>
          <w:shd w:fill="FFFFFF" w:val="clear"/>
        </w:rPr>
      </w:pPr>
      <w:r>
        <w:rPr>
          <w:rStyle w:val="21"/>
          <w:b w:val="false"/>
          <w:color w:val="000000"/>
          <w:sz w:val="28"/>
          <w:szCs w:val="28"/>
        </w:rPr>
        <w:t xml:space="preserve">При поддержке: </w:t>
      </w:r>
      <w:r>
        <w:rPr>
          <w:sz w:val="28"/>
          <w:szCs w:val="28"/>
        </w:rPr>
        <w:t>Федерального медико-биологического агентства, Клуба инвесторов медицинской и фармацевтической промышленности</w:t>
      </w:r>
      <w:r>
        <w:rPr>
          <w:sz w:val="28"/>
          <w:szCs w:val="28"/>
          <w:shd w:fill="FFFFFF" w:val="clear"/>
        </w:rPr>
        <w:t>, Российского Союза промышленников и предпринимателей.</w:t>
      </w:r>
    </w:p>
    <w:p>
      <w:pPr>
        <w:pStyle w:val="Style16"/>
        <w:ind w:firstLine="709"/>
        <w:jc w:val="both"/>
        <w:rPr>
          <w:b/>
          <w:b/>
          <w:sz w:val="28"/>
          <w:szCs w:val="28"/>
        </w:rPr>
      </w:pPr>
      <w:r>
        <w:rPr>
          <w:rStyle w:val="StrongEmphasis"/>
          <w:b w:val="false"/>
          <w:sz w:val="28"/>
          <w:szCs w:val="28"/>
          <w:shd w:fill="FFFFFF" w:val="clear"/>
        </w:rPr>
        <w:t>Технический организатор:</w:t>
      </w:r>
      <w:r>
        <w:rPr>
          <w:rStyle w:val="Appleconvertedspace"/>
          <w:b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ООО «Экспо пресс».</w:t>
      </w:r>
    </w:p>
    <w:p>
      <w:pPr>
        <w:pStyle w:val="Style1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торжественном открытии мероприятия были заслушаны приветственные обращения к делегатам Конгресса</w:t>
      </w:r>
      <w:r>
        <w:rPr>
          <w:iCs/>
          <w:sz w:val="28"/>
          <w:szCs w:val="28"/>
        </w:rPr>
        <w:t xml:space="preserve"> Первого Заместителя Министра здравоохранения РФ И.Н. </w:t>
      </w:r>
      <w:r>
        <w:rPr>
          <w:bCs/>
          <w:iCs/>
          <w:sz w:val="28"/>
          <w:szCs w:val="28"/>
        </w:rPr>
        <w:t>Каграманяна</w:t>
      </w:r>
      <w:r>
        <w:rPr>
          <w:iCs/>
          <w:sz w:val="28"/>
          <w:szCs w:val="28"/>
        </w:rPr>
        <w:t xml:space="preserve">, </w:t>
      </w:r>
      <w:r>
        <w:rPr>
          <w:sz w:val="28"/>
          <w:szCs w:val="28"/>
        </w:rPr>
        <w:t>и.о. начальника Главного медицинского управления УД Президента РФ</w:t>
      </w:r>
      <w:r>
        <w:rPr>
          <w:bCs/>
          <w:sz w:val="28"/>
          <w:szCs w:val="28"/>
        </w:rPr>
        <w:t xml:space="preserve"> С.Б.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Шевченко</w:t>
      </w:r>
      <w:r>
        <w:rPr>
          <w:sz w:val="28"/>
          <w:szCs w:val="28"/>
        </w:rPr>
        <w:t xml:space="preserve">, Министра спорта РФ </w:t>
      </w:r>
      <w:r>
        <w:rPr>
          <w:bCs/>
          <w:sz w:val="28"/>
          <w:szCs w:val="28"/>
          <w:shd w:fill="FFFFFF" w:val="clear"/>
        </w:rPr>
        <w:t>В.Л. Мутко</w:t>
      </w:r>
      <w:r>
        <w:rPr>
          <w:sz w:val="28"/>
          <w:szCs w:val="28"/>
        </w:rPr>
        <w:t xml:space="preserve">, президента Паралимпийского комитета России В.П. Лукина, главного внештатного специалиста по спортивной медицине Министерства здравоохранения Российской Федерации Б.А. </w:t>
      </w:r>
      <w:r>
        <w:rPr>
          <w:bCs/>
          <w:sz w:val="28"/>
          <w:szCs w:val="28"/>
        </w:rPr>
        <w:t xml:space="preserve">Поляева, </w:t>
      </w:r>
      <w:r>
        <w:rPr>
          <w:sz w:val="28"/>
          <w:szCs w:val="28"/>
        </w:rPr>
        <w:t>главного внештатного специалиста по медицинской реабилитации Министерства здравоохранения Российской Федерации Г.Е. Ивановой, главного физиотерапевта Министерства обороны Российской Федерации Г.Н. Пономаренко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 пленарном заседании были рассмотрены наиболее актуальные и значимые аспекты лечения и реабилитации при поражениях опорно-двигательного аппарата и спортивной травме, включая подведение итогов многолетней работы ведущих организаций, занимающихся данными вопросами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ходе работы Конгресса было проведено 10 секционных заседаний и 3 практических мастер-класса, в ходе которых заслушано около 100 научных докладов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 секционном заседании «Эндопротезирование крупных суставов при повреждениях и заболеваниях. Аспекты реабилитации» были рассмотрены основные проблемы эндопротезирования суставов в России, вопросы стимуляции остеогенеза при переломах шейки бедра в условиях стабильного остеосинтеза, хирургического лечения глубокой инфекции области эндопротезирования крупных суставов, кроме того были представлены алгоритм оценки ремоделирования костной ткани у пациентов с патологией опорно-двигательной системы, а также методология FAST-TRACK в целях оптимизации периоперационного периода при тотальном эндопротезировании суставов нижней конечности для раннего функционального восстановления, обсуждались методы восстановления вертлужных впадин и длины конечности при коксартрозах, а так же методы восстановления тонуса околосуставных мышц тазобедренного сустава. Кроме того были представлены методики восстановления стереотипа ходьбы у пациентов после протезирования суставов нижних конечностей, а так же рассмотрена ранняя артропластика тазобедренного сустава и вопросы выбора эндопротеза при COXA VARA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 секционном заседании «Артроскопия: современные аспекты, перспективы развития и вопросы реабилитации» была подчеркнута роль артроскопии в профилактике и лечении посттравматического крузартроза, были рассмотрены особенности внутрикостного артродеза голеностопного сустава с артроскопической поддержкой, а так же были представлены биотехнологии в лечении костно-хрящевых дефектов коленного сустава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 секционном заседании «Реабилитация в детской травматологии» обсуждались особенности консервативного лечения и реабилитации детей с повреждениями опорно-двигательного аппарата в условиях специализированного хирургического стационара; было представлено комплексное лечение врожденного вывиха бедра у детей; рассмотрено применение катетеров для продленной анестезии с системой нейростимуляции в раннем реабилитационном периоде у детей с патологией кисти; были представлены современные аспекты реабилитации детей после высокотехнологичных операций травматолого-ортопедического профиля, были рассмотрены актуальные вопросы ранней реабилитации детей с позвоночно-спинномозговой травмой, кроме того были выявлены лечебно-педагогические традиции программы коррекции сколиотической деформации позвоночника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 секционном заседании «Современная диагностика повреждений и заболеваний костей, суставов и мягких тканей» была рассмотрена концепция ортопедического «Индекса» в выборе имплантата при лечении больных с заболеваниями и повреждениями тазобедренного сустава, кроме того была представлена прикладная кинезиология в диагностике повреждений и заболеваний суставов; были представлены методики соноэластографической оценки плотности ахиллова сухожилия на ранних сроках после открытого сшивания при различных сроках двигательной активации больных, а так же сонографии патологии плечевого сустава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На секционном заседании «Новые медицинские технологии лечения травм у спортсменов. Медицинское обеспечение паралимпийского спорта» были рассмотрены вопросы медицинского обеспечения спортсменов сборных команд России по паралимпийским видам спорта; были представлены современные подходы к тестированию и реабилитации спортсменов, новые методики в восстановлении, в том числе и сенсомоторного контроля после операций и травм опорно-двигательного аппарата у спортсменов, а также способы восстановления функции системы локальных мышц тазово-поясничного комплекса у пациентов с пателлофеморальным болевым синдромом; был рассмотрен опыт применения мануальной декомпрессии позвоночных артерий, при лечении синдрома эссэнциальной гипертонии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На секционном заседании «Реабилитация больных травматолого-ортопедического профиля в санаторно-курортных условиях» были представлены новые подходы к разработке современных индивидуализированных программ нейроортопедической реабилитации в условиях санатория; были рассмотрены современные технологии психокоррекции у пациентов после травм и повреждений; были представлены биомеханические и нейрофизиологические обоснования фазовой электрической стимуляции при ходьбе у больных с позвоночно-спинномозговой травмой в шейном отделе; была представлена высокоинтенсивная лазерная терапия в коррекции микроциркуляторных нарушений у больных гонартрозом, а так же комплексная инновационная система дистанционной медицины в барокамерах нового поколения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На секционном заседании «Современная диагностика и лечение травмы на догоспитальном этапе» обсуждались вопросы оказания помощи на догоспитальном этапе при гипоксии тканей у пострадавших с сочетанной травмой конечностей и таза, перспективы применения расширенного объема первой помощи в системе пилотируемой космической деятельности, обезболивание и инфузионная терапия при травмах на догоспитальном этапе, применение современных гемостатических средств на догоспитальном этапе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 секционном заседании «диагностика, лечение и реабилитация при повреждении длинных костей» были представлены результаты использования нового отечественного аппарата внешней фиксации в лечении тяжелых повреждений опорно-двигательного аппарата, обсуждались вопросы диагностики и лечения современной огнестрельной травмы конечностей, осложненной хирургической инфекцией, рациональной антибиотикотерапии при современной минно-взрывной травме нижних конечностей, использования двух канюлированных винтов для профилактики переломов проксимального отдела бедренной кости, лечения полифокальных и билатеральных переломов бедренной кости у больных с политравмой, а также представлен современный подход в лечении ран нижних конечностей и опыт применения интрамедуллярных штифтов с антибактериальным покрытием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 секционном заседании «Инновационные восстановительные технологии в спорте» участникам были представлены инновационные восстановительные технологии в спорте высоких достижений, комплексные программы реабилитации и оздоровления спортсменов сборных команд российской федерации, применение средств роботизированной биомеханики в реабилитации спортсменов, методика восстановления функций опорно-двигательного аппарата при люмбалгии у спортсменов, современные аспекты электромиостимуляции в реабилитации пациентов с сердечно сосудистой патологией и заболеваниями опорно-двигательного аппарата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 секционном заседании «Травматология и реабилитация в спорте высших достижений» обсуждались особенности спортивных травм в спорте высших достижений, и их профилактика, современные аспекты восстановительного лечения спортсменов после травм на олимпийских играх в Сочи 2014 в амбулаторно-поликлинических условиях, освещены особенности спортивных травм в детском возрасте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 мастер-классе «Нестабильность таза у спортсмена как результат скрытых компрессионных периферических синдромов» участники познакомились с методиками декомпрессии нерва в условиях стабилизации таза при компрессии верхнего ягодичного нерва. Была представлена методика предупреждения осложнений при стандартном лечении синдрома грушевидной мышцы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 мастер-классе «Методика лечебной физкультуры при деформирующем остеоартрозе плечевого сустава» участники познакомились со специальными комплексами упражнений, укрепляющих мышцы и способствующих увеличению объема движений в плечевом суставе, в том числе у спортсменов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 мастер-классе «Симуляционные технологии в обучении артроскопии коленного сустава» участники познакомились с современным симулятором артроскопии «ArthroVR». Была представлена информация о возможностях симулятора по обучению навыкам управления камерой, зрительно-моторной координации, диагностики и лечению повреждений менисков, удалению свободных тел, выбору точек для пластики связок и лечению повреждений хряща. Участники мастер-класса смогли опробовать возможности симулятора и высоко оценили эффективность «ArthroVR» в определении уровня их подготовки.</w:t>
      </w:r>
    </w:p>
    <w:p>
      <w:pPr>
        <w:pStyle w:val="Normal"/>
        <w:ind w:firstLine="56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В ходе работы Конгресса приняли участие около 600 специалистов из 38 регионов России, а также Республики Корея, Германии, Словении, Республики Беларусь, Казахстан и Таджикистан. Участники отметили высокий уровень научной программы и организации мероприятия.</w:t>
      </w:r>
    </w:p>
    <w:p>
      <w:pPr>
        <w:pStyle w:val="Normal"/>
        <w:ind w:firstLine="567"/>
        <w:jc w:val="both"/>
        <w:rPr/>
      </w:pPr>
      <w:r>
        <w:rPr>
          <w:iCs/>
          <w:sz w:val="28"/>
          <w:szCs w:val="28"/>
        </w:rPr>
        <w:t>В резолюции форума было принято решение о ежегодном проведении Международного конгресса «Поражения опорно-двигательного аппарата и спортивная травма: лечение и реабилитация».</w:t>
      </w:r>
    </w:p>
    <w:sectPr>
      <w:footerReference w:type="default" r:id="rId4"/>
      <w:type w:val="nextPage"/>
      <w:pgSz w:w="11906" w:h="16838"/>
      <w:pgMar w:left="851" w:right="849" w:gutter="0" w:header="0" w:top="720" w:footer="709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76"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bCs/>
      <w:position w:val="0"/>
      <w:sz w:val="24"/>
      <w:vertAlign w:val="baseline"/>
    </w:rPr>
  </w:style>
  <w:style w:type="character" w:styleId="WW8Num4z0">
    <w:name w:val="WW8Num4z0"/>
    <w:qFormat/>
    <w:rPr>
      <w:b w:val="false"/>
      <w:bCs w:val="false"/>
      <w:i w:val="false"/>
      <w:iCs w:val="false"/>
      <w:sz w:val="24"/>
      <w:szCs w:val="24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bCs w:val="false"/>
      <w:i w:val="false"/>
      <w:iCs w:val="false"/>
      <w:sz w:val="24"/>
      <w:szCs w:val="24"/>
    </w:rPr>
  </w:style>
  <w:style w:type="character" w:styleId="WW8Num9z0">
    <w:name w:val="WW8Num9z0"/>
    <w:qFormat/>
    <w:rPr>
      <w:b w:val="false"/>
      <w:bCs w:val="false"/>
      <w:i w:val="false"/>
      <w:iCs w:val="false"/>
      <w:sz w:val="24"/>
      <w:szCs w:val="24"/>
    </w:rPr>
  </w:style>
  <w:style w:type="character" w:styleId="WW8Num10z0">
    <w:name w:val="WW8Num10z0"/>
    <w:qFormat/>
    <w:rPr>
      <w:b w:val="false"/>
      <w:bCs w:val="false"/>
      <w:i w:val="false"/>
      <w:iCs w:val="false"/>
      <w:color w:val="000000"/>
      <w:sz w:val="24"/>
      <w:szCs w:val="24"/>
    </w:rPr>
  </w:style>
  <w:style w:type="character" w:styleId="WW8Num11z0">
    <w:name w:val="WW8Num11z0"/>
    <w:qFormat/>
    <w:rPr>
      <w:b w:val="false"/>
      <w:bCs w:val="false"/>
      <w:i w:val="false"/>
      <w:iCs w:val="false"/>
      <w:sz w:val="24"/>
      <w:szCs w:val="24"/>
    </w:rPr>
  </w:style>
  <w:style w:type="character" w:styleId="WW8Num12z0">
    <w:name w:val="WW8Num12z0"/>
    <w:qFormat/>
    <w:rPr>
      <w:i w:val="false"/>
    </w:rPr>
  </w:style>
  <w:style w:type="character" w:styleId="WW8NumSt2z0">
    <w:name w:val="WW8NumSt2z0"/>
    <w:qFormat/>
    <w:rPr>
      <w:b w:val="false"/>
      <w:bCs w:val="false"/>
      <w:i w:val="false"/>
      <w:iCs w:val="false"/>
      <w:position w:val="0"/>
      <w:sz w:val="24"/>
      <w:sz w:val="24"/>
      <w:szCs w:val="24"/>
      <w:vertAlign w:val="baseline"/>
    </w:rPr>
  </w:style>
  <w:style w:type="character" w:styleId="WW8NumSt3z0">
    <w:name w:val="WW8NumSt3z0"/>
    <w:qFormat/>
    <w:rPr>
      <w:b w:val="false"/>
      <w:bCs w:val="false"/>
      <w:position w:val="0"/>
      <w:sz w:val="24"/>
      <w:vertAlign w:val="baseline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mbria" w:hAnsi="Cambria" w:cs="Cambria"/>
      <w:b/>
      <w:bCs/>
      <w:i/>
      <w:iCs/>
      <w:color w:val="4F81BD"/>
      <w:sz w:val="24"/>
      <w:szCs w:val="24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Vyd">
    <w:name w:val="vyd"/>
    <w:basedOn w:val="Style10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Upcase1">
    <w:name w:val="upcase1"/>
    <w:qFormat/>
    <w:rPr>
      <w:caps/>
    </w:rPr>
  </w:style>
  <w:style w:type="character" w:styleId="Bcontactinformertarget">
    <w:name w:val="b-contact-informer-target"/>
    <w:basedOn w:val="Style10"/>
    <w:qFormat/>
    <w:rPr/>
  </w:style>
  <w:style w:type="character" w:styleId="A02a1">
    <w:name w:val="a02a1"/>
    <w:qFormat/>
    <w:rPr>
      <w:rFonts w:ascii="Arial" w:hAnsi="Arial" w:cs="Arial"/>
      <w:b/>
      <w:bCs/>
      <w:color w:val="FFFFFF"/>
      <w:sz w:val="18"/>
      <w:szCs w:val="18"/>
      <w:shd w:fill="auto" w:val="clear"/>
    </w:rPr>
  </w:style>
  <w:style w:type="character" w:styleId="A02b1">
    <w:name w:val="a02b1"/>
    <w:qFormat/>
    <w:rPr>
      <w:rFonts w:ascii="Arial" w:hAnsi="Arial" w:cs="Arial"/>
      <w:b/>
      <w:bCs/>
      <w:color w:val="FFFFFF"/>
      <w:sz w:val="25"/>
      <w:szCs w:val="25"/>
      <w:shd w:fill="auto" w:val="clear"/>
    </w:rPr>
  </w:style>
  <w:style w:type="character" w:styleId="Positioncityinfo">
    <w:name w:val="position-city-info"/>
    <w:basedOn w:val="Style10"/>
    <w:qFormat/>
    <w:rPr/>
  </w:style>
  <w:style w:type="character" w:styleId="Contenttitle21">
    <w:name w:val="content-title-21"/>
    <w:qFormat/>
    <w:rPr>
      <w:rFonts w:ascii="Georgia" w:hAnsi="Georgia" w:cs="Georgia"/>
      <w:sz w:val="27"/>
      <w:szCs w:val="27"/>
    </w:rPr>
  </w:style>
  <w:style w:type="character" w:styleId="Bdaitemvalue">
    <w:name w:val="bda-item-value"/>
    <w:basedOn w:val="Style10"/>
    <w:qFormat/>
    <w:rPr/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По умолчанию"/>
    <w:qFormat/>
    <w:pPr>
      <w:widowControl/>
      <w:pBdr/>
      <w:bidi w:val="0"/>
    </w:pPr>
    <w:rPr>
      <w:rFonts w:ascii="Arial Unicode MS" w:hAnsi="Arial Unicode MS" w:eastAsia="Arial Unicode MS" w:cs="Arial Unicode MS"/>
      <w:color w:val="000000"/>
      <w:sz w:val="22"/>
      <w:szCs w:val="22"/>
      <w:lang w:val="ru-RU" w:bidi="ar-SA" w:eastAsia="zh-CN"/>
    </w:rPr>
  </w:style>
  <w:style w:type="paragraph" w:styleId="Beforesitename">
    <w:name w:val="before_site_name"/>
    <w:basedOn w:val="Normal"/>
    <w:qFormat/>
    <w:pPr>
      <w:spacing w:before="280" w:after="280"/>
    </w:pPr>
    <w:rPr>
      <w:color w:val="2A4234"/>
      <w:sz w:val="20"/>
      <w:szCs w:val="20"/>
    </w:rPr>
  </w:style>
  <w:style w:type="paragraph" w:styleId="Aftersitename">
    <w:name w:val="after_site_name"/>
    <w:basedOn w:val="Normal"/>
    <w:qFormat/>
    <w:pPr>
      <w:spacing w:before="280" w:after="280"/>
    </w:pPr>
    <w:rPr>
      <w:color w:val="2A4234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8">
    <w:name w:val="Название объекта"/>
    <w:basedOn w:val="Normal"/>
    <w:next w:val="Normal"/>
    <w:qFormat/>
    <w:pPr>
      <w:jc w:val="center"/>
    </w:pPr>
    <w:rPr>
      <w:b/>
      <w:bCs/>
      <w:sz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teindent11">
    <w:name w:val="rteindent11"/>
    <w:basedOn w:val="Normal"/>
    <w:qFormat/>
    <w:pPr>
      <w:spacing w:before="0" w:after="300"/>
      <w:ind w:left="6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expodata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17:07:00Z</dcterms:created>
  <dc:creator>Элеонора</dc:creator>
  <dc:description/>
  <cp:keywords/>
  <dc:language>en-US</dc:language>
  <cp:lastModifiedBy>Элеонора</cp:lastModifiedBy>
  <cp:lastPrinted>2015-04-16T13:47:00Z</cp:lastPrinted>
  <dcterms:modified xsi:type="dcterms:W3CDTF">2015-04-16T10:52:00Z</dcterms:modified>
  <cp:revision>3</cp:revision>
  <dc:subject/>
  <dc:title>Расписание работы</dc:title>
</cp:coreProperties>
</file>