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лан заседаний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71"/>
        <w:gridCol w:w="2565"/>
        <w:gridCol w:w="2945"/>
      </w:tblGrid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80" w:leader="none"/>
              </w:tabs>
              <w:spacing w:lineRule="auto" w:line="3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4 марта 2008 год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>-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КЗ</w:t>
            </w:r>
            <w:r>
              <w:rPr>
                <w:b/>
                <w:bCs/>
                <w:sz w:val="24"/>
                <w:szCs w:val="24"/>
              </w:rPr>
              <w:t xml:space="preserve"> Пленарное заседани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ые организационные, диагностические, лечебные и профилактические технологии в неврологии 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12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caps/>
                <w:sz w:val="24"/>
                <w:szCs w:val="24"/>
              </w:rPr>
              <w:t>-13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 xml:space="preserve">30 </w:t>
            </w:r>
            <w:r>
              <w:rPr>
                <w:b/>
                <w:bCs/>
                <w:cap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БК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ипломное образование специалиста-невроло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МК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невр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Сектор 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стика, профилактика и лечение мигрен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Сектор В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офасциальные боли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15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caps/>
                <w:sz w:val="24"/>
                <w:szCs w:val="24"/>
              </w:rPr>
              <w:t>-16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bCs/>
                <w:cap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БК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иелинизирующие заболевания нервной сист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МК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оксизмальные расстройства созн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Сектор 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ые подходы к лечению когнитивных расстройств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Сектор 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вожные расстройства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5 марта 2008 год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БК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технологи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йрореабилит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МК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инвазивные эндоваскулярные вмешательства при сосудистых заболеваниях моз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Сектор 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трапирамидные расстройств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Сектор 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родегенеративны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</w:t>
            </w:r>
          </w:p>
        </w:tc>
      </w:tr>
      <w:tr>
        <w:trPr>
          <w:trHeight w:val="45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12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caps/>
                <w:sz w:val="24"/>
                <w:szCs w:val="24"/>
              </w:rPr>
              <w:t>-13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ектор А  Сателитный симпозиум компании ВАЛЕАН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Современный взгляд на лечение и профилактику нарушений мозгового кровообращения»</w:t>
            </w:r>
          </w:p>
        </w:tc>
      </w:tr>
      <w:tr>
        <w:trPr>
          <w:trHeight w:val="606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12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caps/>
                <w:sz w:val="24"/>
                <w:szCs w:val="24"/>
              </w:rPr>
              <w:t>-13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есс-конференция зал Ц-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Высокие технологии в профилактике и лечении инсульта»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13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caps/>
                <w:sz w:val="24"/>
                <w:szCs w:val="24"/>
              </w:rPr>
              <w:t>-13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 xml:space="preserve">30 </w:t>
            </w:r>
            <w:r>
              <w:rPr>
                <w:b/>
                <w:bCs/>
                <w:caps/>
                <w:sz w:val="24"/>
                <w:szCs w:val="24"/>
              </w:rPr>
              <w:t xml:space="preserve"> Переры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БКЗ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ервичная профилактик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уль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МК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мболитическая терапи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шемического инсульт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Сектор 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ледствия травм головного и спинного мозга. Лечение и реабилитац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Сектор В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И диагностика сосудистых заболеваний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15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caps/>
                <w:sz w:val="24"/>
                <w:szCs w:val="24"/>
              </w:rPr>
              <w:t>-16</w:t>
            </w:r>
            <w:r>
              <w:rPr>
                <w:b/>
                <w:bCs/>
                <w:cap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caps/>
                <w:sz w:val="24"/>
                <w:szCs w:val="24"/>
              </w:rPr>
              <w:t xml:space="preserve"> Переры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БК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технологии интенсивной терапии при неврологических заболевани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МК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ая невр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Сектор 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иелинизирующие заболевания нервной систем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Сектор В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 и МРТ диагностика сосудистых заболеваний мозг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марта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2</w:t>
      </w:r>
      <w:r>
        <w:rPr>
          <w:b/>
          <w:bCs/>
          <w:sz w:val="24"/>
          <w:szCs w:val="24"/>
          <w:vertAlign w:val="superscript"/>
        </w:rPr>
        <w:t>3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КЗ</w:t>
      </w:r>
    </w:p>
    <w:p>
      <w:pPr>
        <w:pStyle w:val="Normal"/>
        <w:widowControl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ленарное заседание</w:t>
      </w:r>
    </w:p>
    <w:p>
      <w:pPr>
        <w:pStyle w:val="Normal"/>
        <w:widowControl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.И. Гусев, В.А. Карлов, М.М. Одинак, В.И. Скворцова,</w:t>
      </w:r>
    </w:p>
    <w:p>
      <w:pPr>
        <w:pStyle w:val="Normal"/>
        <w:widowControl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.А. Скоромец, З.А. Суслина, В.М. Шкловский, Н.Н. Яхно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А. Скоромец (Санкт-Петербург)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и апробация новых технологий в клинике неврологии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>А.И. Григорьев, Е.И. Гусев, И.Б. Козловская, А.Б. Гехт (Москва)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ые технологии космической медицины в реабилитации неврологических больных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И. Скворцова (Москва)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>Новые технологии медицинской помощи больным при церебральном инсульте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.А. Суслина (Москва)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>Нейрореабилитация - как основа восстановительной неврологии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Н. Яхно (Москва)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врогенные боли: диагностика, патофизиология и принципы терапии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М. Одинак (Санкт-Петербург)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ые методы нейровизуализации в неврологии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А. Карлов (Москва)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оксизмальный мозг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М. Шкловский (Москва)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ологические, клинические и организационные аспекты нейрореабилитологии.</w:t>
      </w:r>
    </w:p>
    <w:p>
      <w:pPr>
        <w:pStyle w:val="Normal"/>
        <w:widowControl/>
        <w:shd w:fill="FFFFFF" w:val="clear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марта 13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-15</w:t>
      </w:r>
      <w:r>
        <w:rPr>
          <w:b/>
          <w:bCs/>
          <w:sz w:val="24"/>
          <w:szCs w:val="24"/>
          <w:vertAlign w:val="superscript"/>
        </w:rPr>
        <w:t>3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КЗ</w:t>
      </w:r>
    </w:p>
    <w:p>
      <w:pPr>
        <w:pStyle w:val="Normal"/>
        <w:widowControl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ледипломное образование специалиста-невролог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Е.И. Гусев, А.Б. Гехт, В.Н. Шток, Н.Н. Спирин, В.В. Шпрах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.И. Гусев, А.Б. Гехт, И.Ю. Ковалева, А.В. Лебедева (Москва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Образовательные программы в неврологии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>Е.Р. Баранцевич, А.А. Скоромец</w:t>
      </w:r>
      <w:r>
        <w:rPr>
          <w:sz w:val="24"/>
          <w:szCs w:val="24"/>
        </w:rPr>
        <w:t xml:space="preserve"> (Санкт-Петербург)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изация сертификационного курса на факультете последипломного образования в университете.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.Н. Шток (Москв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дипломное образование невролог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.Н. Спирин, Н.В. Пизова (Ярославль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оследипломное образование неврологов и реализация образовательных программ в Ярославл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.Б. Ситель, В.М. Смирнов, Д.А. Болотов (Москв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ледипломного образования мануальной терапии врачам-невролога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Д. Трошин (Нижний Новгород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оэтические аспекты неврологии.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марта 13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-15</w:t>
      </w:r>
      <w:r>
        <w:rPr>
          <w:b/>
          <w:bCs/>
          <w:sz w:val="24"/>
          <w:szCs w:val="24"/>
          <w:vertAlign w:val="superscript"/>
        </w:rPr>
        <w:t>30</w:t>
      </w:r>
    </w:p>
    <w:p>
      <w:pPr>
        <w:pStyle w:val="Normal"/>
        <w:widowControl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КЗ</w:t>
      </w:r>
    </w:p>
    <w:p>
      <w:pPr>
        <w:pStyle w:val="Normal"/>
        <w:widowControl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етская неврология</w:t>
      </w:r>
    </w:p>
    <w:p>
      <w:pPr>
        <w:pStyle w:val="Normal"/>
        <w:widowControl/>
        <w:shd w:fill="FFFFFF" w:val="clear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А.С. Петрухин, </w:t>
      </w:r>
      <w:r>
        <w:rPr>
          <w:bCs/>
          <w:sz w:val="24"/>
          <w:szCs w:val="24"/>
        </w:rPr>
        <w:t xml:space="preserve">В.И. Гузева, </w:t>
      </w:r>
      <w:r>
        <w:rPr>
          <w:sz w:val="24"/>
          <w:szCs w:val="24"/>
        </w:rPr>
        <w:t>В.Ф. Прусаков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.А. Карлов, В.В. Гнездицкий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>Дипольный метод ЭЭГ в изучении абсансных форм эпилепс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.Ю. Мухин, А.С. Петрухин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>Неврологические нарушения и пограничные состояния, ассоциированные с доброкачественными эпилептиформными разрядами детства на ЭЭГ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В.И. Гузева (Санкт-Петербург)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Аутоиммунные механизмы эпилепсии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В.Ф. Прусаков (Казань)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>Эпилепсия у детей и подростков в Казани: распространенность, клинические формы, диагностика и лечение.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А.С. Петрухин, А.В. Шевченко, Л.А. Грачева, А.А. Бологов, С.В. Пилия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>Хронические воспалительные демиелинизирующие полиневропатии у детей (клиника, диагностика, дифференциальная диагностика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.С. Петрухин, С.В. Михайлова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>Дифференциальная диагностика наследственных метаболических заболеваний, протекающих с нарушениями миелинизации мозга у дете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.В. Шевченко, А.С. Петрухин, Л.А. Грачева, Л.П. Быкова, А.А. Бологов, С.А. Мазурина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>Гуморальные иммунологические показатели у детей с демиелинизирующими заболевания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.В. Скрипченко, Г.П. Иванова, М.В. Савина, Е.С. Егорова, М.В. Иванова (Санкт-Петербург)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sz w:val="24"/>
          <w:szCs w:val="24"/>
        </w:rPr>
        <w:t>Менингоэнцефалиты у детей: диагностика, клиника и терапия.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А.В. Шевченко, А.С. Петрухин, Л.П. Быкова, С.В. Пилия, Л.А. Грачева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>Аутоантитела к ганглиозидам у детей с хроническими воспалительными демиелинизирующими полиневропатиями (ХВДП) и другими демиелинизирующими заболеваниями.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марта 13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-15</w:t>
      </w:r>
      <w:r>
        <w:rPr>
          <w:b/>
          <w:bCs/>
          <w:sz w:val="24"/>
          <w:szCs w:val="24"/>
          <w:vertAlign w:val="superscript"/>
        </w:rPr>
        <w:t>3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А</w:t>
      </w:r>
    </w:p>
    <w:p>
      <w:pPr>
        <w:pStyle w:val="Normal"/>
        <w:widowControl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иагностика, профилактика и лечение мигрен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.В. Амелин, А.Б. Данилов, М.Ф. Исмагилов, Е.Г. Филатов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 xml:space="preserve">А.В. Амелин </w:t>
      </w:r>
      <w:r>
        <w:rPr>
          <w:sz w:val="24"/>
          <w:szCs w:val="24"/>
        </w:rPr>
        <w:t>(Санкт-Петербург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ароксизмов мигрен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.Ф. Исмагилов, А.А. Якупова (Казань)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полисинаптической рефлекторной возбудимости при мигрени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Е.Г. Филатова (Москв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ый диагноз мигрен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.Б. Данилов (Москв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лечения острых приступов мигрен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.Р. Артёменко (Москва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филактическое лечение мигрени.</w:t>
      </w:r>
    </w:p>
    <w:p>
      <w:pPr>
        <w:pStyle w:val="Normal"/>
        <w:widowControl/>
        <w:shd w:fill="FFFFFF" w:val="clear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8"/>
          <w:szCs w:val="28"/>
          <w:u w:val="single"/>
        </w:rPr>
        <w:t>Герофарм: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Шутов А.А., Иззати-заде К.Ф.</w:t>
      </w:r>
      <w:r>
        <w:rPr/>
        <w:t xml:space="preserve"> </w:t>
      </w:r>
      <w:r>
        <w:rPr>
          <w:rFonts w:eastAsia="Calibri"/>
          <w:sz w:val="24"/>
          <w:szCs w:val="24"/>
        </w:rPr>
        <w:t>(Перм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купировании мигренозной атаки</w:t>
      </w:r>
    </w:p>
    <w:p>
      <w:pPr>
        <w:pStyle w:val="Normal"/>
        <w:widowControl/>
        <w:shd w:fill="FFFFFF" w:val="clear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стра Зенека:</w:t>
      </w:r>
      <w:r>
        <w:rPr>
          <w:sz w:val="24"/>
          <w:szCs w:val="24"/>
        </w:rPr>
        <w:t xml:space="preserve"> Табеева Г.Р.(Москва) 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терогеность мигрени 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марта 13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-15</w:t>
      </w:r>
      <w:r>
        <w:rPr>
          <w:b/>
          <w:bCs/>
          <w:sz w:val="24"/>
          <w:szCs w:val="24"/>
          <w:vertAlign w:val="superscript"/>
        </w:rPr>
        <w:t>3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В</w:t>
      </w:r>
    </w:p>
    <w:p>
      <w:pPr>
        <w:pStyle w:val="Normal"/>
        <w:widowControl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офасциальные бол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А. Иваничев, А.Б. Ситель, Ф.А. Хабиро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А. Иваничев (Казань)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офасциальные болевые синдромы в клинической медицине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.И. Девликамова (Казань)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ые взгляды на патоггенез и лечение миофасциального болевого синдрома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.А. Скоромец, Н.Ф. Порхун, В.В. Андреев</w:t>
      </w:r>
      <w:r>
        <w:rPr>
          <w:sz w:val="24"/>
          <w:szCs w:val="24"/>
        </w:rPr>
        <w:t xml:space="preserve"> (Санкт-Петербург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удистый патогенез миофасциальной боли и эффективность миофасциального рилиз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 xml:space="preserve">Ф.Н. Порхун, М.А. Меншутина, Н.Н. Петрищев </w:t>
      </w:r>
      <w:r>
        <w:rPr>
          <w:sz w:val="24"/>
          <w:szCs w:val="24"/>
        </w:rPr>
        <w:t>(Санкт-Петербург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локальной перфузии скелетных мышц при острых миофасциальных боля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 xml:space="preserve">А.Н. Ахметсафин, А.В. Солонский </w:t>
      </w:r>
      <w:r>
        <w:rPr>
          <w:sz w:val="24"/>
          <w:szCs w:val="24"/>
        </w:rPr>
        <w:t>(Санкт-Петербург)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Дифференциальная диагностика корешковой и миогенно-невральной бол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Б. Ситель, Д.А. Болотов (Москва)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Особенности формирования миофасциального болевого компонента у больных с цервикогенной краниалгией и подходы к его лечени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Б. Ситель, К.О. Кузьминов, С.П. Канаев, С.В. Никонов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лечение больных со спондилогенными миофасциальными и радикулярными синдромами поясничного отдела позвоночн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.Г. Шипова, Н.Н. Спирин, И.О. Степанов, Е.И. Шумаков, В.А. Шадричев, Д.С. Касаткин. (Ярославль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ертебральный болевой синдром при рассеянном склерозе.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марта 16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БКЗ</w:t>
      </w:r>
    </w:p>
    <w:p>
      <w:pPr>
        <w:pStyle w:val="Normal"/>
        <w:widowControl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еянный склероз и другие демиелинизирующие заболевания</w:t>
      </w:r>
    </w:p>
    <w:p>
      <w:pPr>
        <w:pStyle w:val="Normal"/>
        <w:widowControl/>
        <w:shd w:fill="FFFFFF" w:val="clear"/>
        <w:jc w:val="center"/>
        <w:rPr/>
      </w:pPr>
      <w:r>
        <w:rPr>
          <w:sz w:val="24"/>
          <w:szCs w:val="24"/>
        </w:rPr>
        <w:t>Е.И. Гусев, И.А. Завалишин, А.Н. Бойко, Н.Н. Спирин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Н.А. Малкова (Новосибирск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 в изменении эпидемиологии рассеянного склероза в Сибир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О.О. Фаворова (Москв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и фармакогенетические исследования при рассеянном склероз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И.А. Завалишин (Москв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атогенез рассеянного склероз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Т.В. Матвеева, М.Ф. Исмагилов, Э.З. Якупов (Казань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Состояние проблемы рассеянного склероза в Республике Татарстан с учетом опыта ведения Регистра больных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Н.Н. Спирин (Ярославль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одходы к диагностике и дифференциальной диагностике демиелинизирующих заболеван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.В.Быко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сеянный склероз у детей (Москва)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марта 16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З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роксизмальные расстройства сознания.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.Н. Авакян, А.Б. Гехт, В.А. Карл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.А. Карлов (Москв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роксизмальный моз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Л.Р. Зенков (Москва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ЭЭГ - контроль лечения эпилепсии: место компьютерных метод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.В. Гнездицкий, В.А. Карлов, И.Н. Деряга (Москв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ушение центрального звена вегетативной регуляции при эпилепсии по данным КСВП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.О. Генералов, Е.В. Амелина, А.И. Федин (Москва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идео-ЭЭГ мониторинг в диагностике эпилеп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.А. Алиханов (Москва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Нейровизуализация с высоким разрешением в диагностике стертых эпилептогенных поражени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.Н. Авакян (Москв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фармакогенетики в диагностике и терапии эпилеп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.Б. Гехт (Москв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ная медицина в лечении эпилеп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Е.И. Гусев, А.Н. Коновалов, А.Б. Гехт, А.В. Лебедева, А.Ю. Степаненко (Москва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Нейрохирургическое лечение эпилеп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Н.В. Пизова (Ярославль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Эпилептический синдром при системных ревматических заболевания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.В. Шпрах, А.В. Стародубцев (Иркутск)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компьютерные методы нейрофизиологических, нейропсихологических и психофизиологических исследований в прогностической оценке прогредиентно текущих форм эпилепс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марта 16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А</w:t>
      </w:r>
    </w:p>
    <w:p>
      <w:pPr>
        <w:pStyle w:val="Normal"/>
        <w:widowControl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временные подходы к диагностике и лечению</w:t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гнитивных расстройств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.Н. Яхно, А.Б. Гехт, Н.В. Пизо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.В. Пизова, Е.И. Вербицкая, Н.В. Пережигина (Ярославль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амять, внимание, индивидуальный профиль межполушарной функциональной асимметрии у пациентов с системными ревматическими заболеваниям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 xml:space="preserve">Е.В. Мельникова, Е.Л. Пугачева </w:t>
      </w:r>
      <w:r>
        <w:rPr>
          <w:sz w:val="24"/>
          <w:szCs w:val="24"/>
        </w:rPr>
        <w:t>(Санкт-Петербург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намика когнитивных расстройств при лечении кортексином и цитофлавином у больных хронической сосудисто-мозговой недостаточностью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.А. Алферова, А.А. Гудкова, А.Б. Полетаев, А.А. Абросимова , А.Б. Гехт (Москв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ммунохимические маркеры когнитивных нарушений у больных с постинсультно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енцией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марта 16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В</w:t>
      </w:r>
    </w:p>
    <w:p>
      <w:pPr>
        <w:pStyle w:val="Normal"/>
        <w:widowControl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ревожные расстройств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.В. Воробьева, Г.М. Дюков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.В. Воробьёва (Москв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вожные расстройства. Подходы к диагностике и терап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.М. Дюкова (Москв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ндром вегетативной дисто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.А. Корабельникова (Москв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сихотерапия тревожных нарушений в практике врача-невролога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Материа Медика Холдинг:</w:t>
      </w:r>
      <w:r>
        <w:rPr>
          <w:rFonts w:eastAsia="Calibri"/>
          <w:i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>С.Б. Шварков,  Е.В. Ширшова (Москва)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t>Клиническая эффективность нового препарата Тенотен при терапии тревожных расстройств у неврологических больных</w:t>
      </w:r>
      <w:r>
        <w:rPr>
          <w:rFonts w:eastAsia="Calibri" w:cs="Calibri" w:ascii="Calibri" w:hAnsi="Calibri"/>
          <w:b/>
          <w:sz w:val="28"/>
          <w:szCs w:val="28"/>
        </w:rPr>
        <w:t>.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2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КЗ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овые технологии в нейрореабилитации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В.М. Шкловский, А.И. Федин, А.Б. Гехт, К.В. Лядов, Г.Е. Иванов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Л.А. Черникова, А.А. Зимин, А.Е. Демидова, Ю.А. Ермолаева, А.Е. Билименко (Москв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овые технологии для ранней активизации больных, перенесших инсуль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.Т. Батышева, Е.М. Пивоварчик, А.Н. Бойко, П.Р. Камчатнов (Москва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ервый опыт применения наружной контрпульсации в реабилитации больных, перенесших инсульт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. Миллер, Д.В. Галанов, А.А. Галанова, М.А. Авдеева, А.Б. Гехт, И.Б. Козловская (Москв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еханизмы и клиническая значимость изменений мышечной жесткости у больных инсульт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.М. Шкловский, Е.Д. Мамичева, Н.Г. Малюкова, Е.В. Лукьянюк (Москв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менение новых технологий, используемых в космической медицине при реабилитации больных с последствиями инсультов и черепно-мозговой травм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.Е. Иванова, Е.А.Петрова, В.В. Гудкова, В.И. Скворцова (Москва)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Система реабилитационных мероприятий в остром периоде церебрального инсульт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.В. Лядов, М.Р. Макарова, Е.С. Конева, Т.В. Шаповаленко (Москва)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Роботизированные технологии в реабилитации больных с церебральным инсульт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.И. Федин, А.И. Алехин, Д.Ю. Суханова, И.А. Солотова, А.А. Гришин, О.П. Миронова (Москва)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Комплексная ранняя двигательная нейрореабилитация в остром периоде инсульта.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>М.Ф. Исмагилов, Ф.А. Хабиров (Казань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комплексной ранней реабилитации больных при ишемическом инсульт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.С. Васильев (Москв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начение коррекции периферического компонента постинсульного двигательного парез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С. Кадыков, Л.А. Черникова, Н.В. Шахпаронова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няя двигательная реабилитация постинсультных больных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ПИКФАРМА:</w:t>
      </w:r>
      <w:r>
        <w:rPr>
          <w:sz w:val="24"/>
          <w:szCs w:val="24"/>
        </w:rPr>
        <w:t xml:space="preserve"> Л.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лимов,  Т.Т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атышева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епарата Аксамон®  в комплексной реабилитации неврологических больных с двигательными нарушениями при патологии поясничного отдела позвоночника.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2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З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алоинвазивные эндоваскулярные вмешательства</w:t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и сосудистых заболеваниях мозг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.Г. Алекян, Ю.Д. Волынский, Л.С. Коков, В.В. Крылов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Ю.Д. Волынский, Л.С. Коков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>Рентгеноэндоваскулярные методы в изучении патофизиологии, диагностике, лечении и профилактике ишемических поражений мозг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Б.Г. Алекян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>Современное состояние эндоваскулярного лечения стенозов внутренней сонной артер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А.Б. Климов, Г.Е. Белозеров, В.Е. Рябухин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>Эндоваскулярное лечение аневризматической болезни и артериовенозных мальформаций головного мозг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Б. Яковлев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>Эндоваскулярное лечения артериовенозных фистул и аневризм головного мозг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В.В. Крылов, В.Г. Дашьян, С.А. Буров (Москва)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Минимально инвазивные методы в хирургии нетравматических внутричерепных кровоизлияний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Т.П. Тиссен (Москва)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доваскулярные вмешательства при сосудистых мальформациях спинного мозга.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2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А</w:t>
      </w:r>
    </w:p>
    <w:p>
      <w:pPr>
        <w:pStyle w:val="Normal"/>
        <w:widowControl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Экстрапирамидные расстройства</w:t>
      </w:r>
    </w:p>
    <w:p>
      <w:pPr>
        <w:pStyle w:val="Normal"/>
        <w:widowControl/>
        <w:shd w:fill="FFFFFF" w:val="clear"/>
        <w:jc w:val="center"/>
        <w:rPr/>
      </w:pPr>
      <w:r>
        <w:rPr>
          <w:sz w:val="24"/>
          <w:szCs w:val="24"/>
        </w:rPr>
        <w:t>Н.Н. Яхно, В.Н. Шток, Н.В. Федорова, А.Б. Гех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.Л. Голубев (Москв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иагноз и терапия дрожательной формы болезни Паркинсон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.П. Зыков (Москв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ечение тиков у дете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.Ю. Корнюхина, Л.А. Черникова, И.А. Иванова-Смоленская, А.В. Карабанов, А.П. Федин (Москва)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рансцеребральные воздействия в лечении психо-эмоциональных расстройств при болезни Паркинсона.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2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В</w:t>
      </w:r>
    </w:p>
    <w:p>
      <w:pPr>
        <w:pStyle w:val="Normal"/>
        <w:widowControl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ейродегенеративные заболевания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.И. Богданов, С.Н. Иллариошки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.И. Богданов, А.Т. Заббарова (Казань)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дром «тесной» задней черепной ямки и аномалия Киари первого типа.</w:t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Р. Хузина, Э.И. Богданов (Казань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торичные (приобретенные) церебеллярные дегенер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.Е. Крупина, С.В. Патюков, Л.Н. Суворкина, Д.Б. Феоктистов (Екатеринбург)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Новые технологии в диагностике и лечении мальформации Киари и сирингомиелии.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2</w:t>
      </w:r>
      <w:r>
        <w:rPr>
          <w:b/>
          <w:bCs/>
          <w:sz w:val="24"/>
          <w:szCs w:val="24"/>
          <w:vertAlign w:val="superscript"/>
        </w:rPr>
        <w:t>00-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РЕМЕННЫЙ ВЗГЛЯД НА ЛЕЧЕНИЕ И ПРОФИЛАКТИКУ НАРУШЕНИЙ МОЗГОВОГО КРОВООБРАЩ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Сателлитный симпозиум компании ВАЛЕАН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- Шмырев В.И.  (Моск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  Боголепова (Моск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я мозгового кровообращения и методы их корр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.И. Чуканова (Моск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инические и фармакоэкономические аспекты использования «Солкосерил»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2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КЗ</w:t>
      </w:r>
    </w:p>
    <w:p>
      <w:pPr>
        <w:pStyle w:val="Normal"/>
        <w:widowControl/>
        <w:shd w:fill="FFFFFF" w:val="clear"/>
        <w:jc w:val="center"/>
        <w:rPr/>
      </w:pPr>
      <w:r>
        <w:rPr>
          <w:caps/>
          <w:sz w:val="24"/>
          <w:szCs w:val="24"/>
        </w:rPr>
        <w:t>Первичная профилактика инсульт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.Г. Оганов, З.А. Суслина, Л.В. Стаховска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Ю. Марцевич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сновы медицинской профилактики инсульта у лиц высокого рис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Е. Чазова, В.Б. Мычка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аболический синдром: адекватное лечение – основа профилактики цереброваскулярных расстройст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И. Скворцова, Л.В. Стаховская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вторичная профилактика инсуль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.В. Добжанский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профилактике инсуль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.Н. Ефанкина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ронодиагностика и хронотерапия сосудистой мозговой недостаточности в амбулаторных условия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Б. Ситель, А.Ю. Нефедов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чение спондилогенной вертебрально-базилярной недостаточности – активная профилактика мозгового ишемического инсуль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АЛЕАНТ</w:t>
      </w:r>
      <w:r>
        <w:rPr>
          <w:b/>
          <w:sz w:val="28"/>
          <w:szCs w:val="28"/>
          <w:u w:val="single"/>
        </w:rPr>
        <w:t>:</w:t>
      </w:r>
      <w:r>
        <w:rPr>
          <w:sz w:val="24"/>
          <w:szCs w:val="24"/>
        </w:rPr>
        <w:t xml:space="preserve"> А.Н. Боголепова (Москва)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Оптимизация терапии дисциркуляторной энцефалопатии, направленная на снижение риска ее прогрессирова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3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-15</w:t>
      </w:r>
      <w:r>
        <w:rPr>
          <w:b/>
          <w:bCs/>
          <w:sz w:val="24"/>
          <w:szCs w:val="24"/>
          <w:vertAlign w:val="superscript"/>
        </w:rPr>
        <w:t>3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З</w:t>
      </w:r>
    </w:p>
    <w:p>
      <w:pPr>
        <w:pStyle w:val="Normal"/>
        <w:widowControl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ромболитическая терапия ишемического инсульт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.И. Скворцова, М.М. Одинак, Д.Р. Хасанов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И. Скворцова, Н.А. Шамалов (Москва) 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Современные подходы к проведению тромболитической терапии при ишемическом инсульт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Д.Р. Хасанова, М.В. Сайхунов, Т.В. Дёмин, М.Ю. Володюхин, М.М. Ибатуллин (Казань)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Особенности тромболитической терапии у больных с ишемическим инсультом (опыт Межрегионального клинико-диагностического центр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А. Вознюк, С.Ю. Голохвастов, С.Н. Янишевский, Н.В. Цыган (Санкт-Петербург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тромболитической терапии при ишемическом инсульт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.А. Барабанова, Л.А. Цукурова (Краснодар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мощи больным с инсультом в Краснодарском крае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4"/>
        </w:rPr>
        <w:t>Л.И. Анищенко О.П. Тупиленко, В.А. Шелепов, Е.В. Ямщикова, И.А. Лебедев, С.А. Акинина, А.Р. Белявский (Ханты-Мансийск)</w:t>
      </w:r>
    </w:p>
    <w:p>
      <w:pPr>
        <w:pStyle w:val="TextBodyIndent"/>
        <w:spacing w:lineRule="auto" w:line="240"/>
        <w:ind w:left="0" w:hanging="0"/>
        <w:rPr/>
      </w:pPr>
      <w:r>
        <w:rPr/>
        <w:t>Опыт тромболитической терапии ишемических инсультов в окружной клинической больнице Ханты-Мансийска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i/>
          <w:sz w:val="28"/>
          <w:szCs w:val="28"/>
          <w:u w:val="single"/>
          <w:lang w:val="en-US"/>
        </w:rPr>
        <w:t>PHILIPS</w:t>
      </w:r>
      <w:r>
        <w:rPr>
          <w:rFonts w:eastAsia="Calibri"/>
          <w:b/>
          <w:i/>
          <w:sz w:val="28"/>
          <w:szCs w:val="28"/>
          <w:u w:val="single"/>
        </w:rPr>
        <w:t xml:space="preserve"> </w:t>
      </w:r>
      <w:r>
        <w:rPr>
          <w:rFonts w:eastAsia="Calibri"/>
          <w:b/>
          <w:i/>
          <w:sz w:val="28"/>
          <w:szCs w:val="28"/>
          <w:u w:val="single"/>
          <w:lang w:val="en-US"/>
        </w:rPr>
        <w:t>Healthcare</w:t>
      </w:r>
      <w:r>
        <w:rPr>
          <w:b/>
          <w:bCs/>
          <w:i/>
          <w:caps/>
          <w:sz w:val="28"/>
          <w:szCs w:val="28"/>
          <w:u w:val="single"/>
        </w:rPr>
        <w:t>:</w:t>
      </w:r>
      <w:r>
        <w:rPr>
          <w:bCs/>
          <w:i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И.Н.</w:t>
      </w:r>
      <w:r>
        <w:rPr>
          <w:bCs/>
          <w:i/>
          <w:cap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ипп</w:t>
      </w:r>
    </w:p>
    <w:p>
      <w:pPr>
        <w:pStyle w:val="TextBodyIndent"/>
        <w:spacing w:lineRule="auto" w:line="240"/>
        <w:ind w:left="0" w:hanging="0"/>
        <w:rPr>
          <w:rFonts w:ascii="Calibri" w:hAnsi="Calibri" w:eastAsia="Calibri" w:cs="Calibri"/>
        </w:rPr>
      </w:pPr>
      <w:r>
        <w:rPr>
          <w:rFonts w:eastAsia="Calibri"/>
          <w:bCs/>
          <w:szCs w:val="24"/>
        </w:rPr>
        <w:t xml:space="preserve">Вопросы выбора тактики обследования пациентов в острейшей фазе мозгового инсульта при помощи высокотехнологичных методов лучевой диагностики. 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3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-15</w:t>
      </w:r>
      <w:r>
        <w:rPr>
          <w:b/>
          <w:bCs/>
          <w:sz w:val="24"/>
          <w:szCs w:val="24"/>
          <w:vertAlign w:val="superscript"/>
        </w:rPr>
        <w:t>3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А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ледствия травм головного и спинного мозг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.А. Потапов, А.А. Скоромец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.А. Потапов (Москв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.Б. Лихтерман, А.А. Потапов (Москва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линическая классификация, концептуальные подходы и новые технологии в лечении последствий черепно-мозговой трав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.Д. Кравчук (Москва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Реконструктивная и минимально инвазивная хирургия дефектов черепа и посттравматической гидроцефал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.А. Охлопков (Москв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лечении посттравматической базальной ликворе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 xml:space="preserve">Т.А. Скоромец </w:t>
      </w:r>
      <w:r>
        <w:rPr>
          <w:sz w:val="24"/>
          <w:szCs w:val="24"/>
        </w:rPr>
        <w:t>(Санкт-Петербург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шемия головного мозга в остром периоде черепно-мозговой и спинальной травм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.Е. Иванова, В.П. Берстнев, Е.Н. Жарова, Ф.М. Соколова (Санкт-Петербург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няя реабилитация при тяжелой черепно-мозговой травм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.В. Лядов, М.Р. Макарова, Е.С. Конева, П.В. Шаповаленко (Москва)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Роботизированные технологии в реабилитации больных с последствиями повреждений головного и спинного мозг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А. Гринь (Москва)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чение последствий травмы спинного мозга.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3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-15</w:t>
      </w:r>
      <w:r>
        <w:rPr>
          <w:b/>
          <w:bCs/>
          <w:sz w:val="24"/>
          <w:szCs w:val="24"/>
          <w:vertAlign w:val="superscript"/>
        </w:rPr>
        <w:t>3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В</w:t>
      </w:r>
    </w:p>
    <w:p>
      <w:pPr>
        <w:pStyle w:val="Normal"/>
        <w:widowControl/>
        <w:shd w:fill="FFFFFF" w:val="clear"/>
        <w:jc w:val="center"/>
        <w:rPr/>
      </w:pPr>
      <w:r>
        <w:rPr>
          <w:caps/>
          <w:sz w:val="24"/>
          <w:szCs w:val="24"/>
        </w:rPr>
        <w:t>Ультразвуковая диагностика сосудистых заболеваний мозга.</w:t>
      </w:r>
    </w:p>
    <w:p>
      <w:pPr>
        <w:pStyle w:val="Normal"/>
        <w:widowControl/>
        <w:shd w:fill="FFFFFF" w:val="clear"/>
        <w:jc w:val="center"/>
        <w:rPr/>
      </w:pPr>
      <w:r>
        <w:rPr>
          <w:sz w:val="24"/>
          <w:szCs w:val="24"/>
        </w:rPr>
        <w:t>В.Г. Лелюк, Л.И. Пышкина, И.Д. Стули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Л.И. Пышкина, З.К. Пирцхалашвили, М.Р. Бекузарова, Н.А. Дарвиш, А.Р. Текоева, Т.Р. Урумова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гемодинамических показателей в интракраниальных артериях на фоне оперативного и консервативного лечения стеноокклюзирующих поражений брахиоцефальных артер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Ю.М. Никитин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шибки, фантазии и заблуждения врачей при ультразвуковой диагностике сосудистых заболеваний головного мозг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А.Р. Шахнович, В.А. Шахнович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нозное кровообращение мозга и внутричерепное давл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Э. Лелюк, В.Г. Лелюк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льтразвуковые характеристики ауторегуляции системы церебрального кровообращения в условиях артериальной гипертенз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И.Д. Стулин, Р.С. Мусин, Д.С. Солонский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линико-инструментальный прикроватный мониторинг инсульта - новая идеология в неотложной ангионевролог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Г. Лелюк, С.Э. Лелюк (Моск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льтразвуковая визуализация при острых нарушениях мозгового кровообращ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Н.В. Пизова, Д.С. Дружинин, А.Н. Дмитриев (Ярославль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единительнотканные дисплазии и их ультразвуковая диагностика у лиц молодого возраста с нарушениями мозгового кровообращ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Б. Ситель, М.А. Бахтадзе (Москва)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Дуплексное сканирование в оценке кровотока по экстракраниальным сегментам позвоночных артерий у больных со спондилогенной вертебрально-базилярной недостаточность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>А.С. Иова, А.П. Скоромец (Санкт-Петербург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няя ультразвуковая диагностика геморрагического церебрального инсульта на догоспитальном этапе у детей и взрослых.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6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>БКЗ</w:t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овые технологии интенсивной терапии</w:t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и неврологических заболеваниях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.А. Пирадов, С.А. Румянцева, В.И. Скворцов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.А. Пирадов (Москв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ведение в нейрореаниматологию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.С. Петриков (Москв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тек мозга и внутричерепная гипертенз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.М. Николаенко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ИВЛ в нейрореаниматологии: концеп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.И. Скворцова, Н.А. Шамалов, И.М. Шетова (Москв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ейропептидная цитопротекция в остром периоде церебрального инсульт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.А. Румянцева (Москв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ейропротекция в нейрореаниматологи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.Н. Лидерман (Екатеринбург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Энтеральное питание в нейрореаниматолог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.А. Луцкий (Воронеж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Антиоксиданты в комплексной терапии больных с мозговым инсультом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ТРОС: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6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З</w:t>
      </w:r>
    </w:p>
    <w:p>
      <w:pPr>
        <w:pStyle w:val="Normal"/>
        <w:widowControl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етская неврология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.А. Семенова, В.П. Зыков, Ю.И. Кравц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.П. Зыков, И.Б. Комарова, Л.В. Ушакова, И.Л.Степанищев (Москв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следственные тромбофилии при ишемическом инсульте у детей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Л.А. Калашникова (Москва)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Ишемический инсульт при артериальных диссекциях у детей.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.А. Лобов (Москва)</w:t>
      </w:r>
    </w:p>
    <w:p>
      <w:pPr>
        <w:pStyle w:val="Normal"/>
        <w:widowControl/>
        <w:rPr/>
      </w:pPr>
      <w:r>
        <w:rPr>
          <w:sz w:val="24"/>
          <w:szCs w:val="24"/>
        </w:rPr>
        <w:t>Врожденная патологическая извитость магистральных артерий головы и транзиторные ишемические атак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.Ю. Мартынюк (Киев)</w:t>
      </w:r>
    </w:p>
    <w:p>
      <w:pPr>
        <w:pStyle w:val="Normal"/>
        <w:widowControl/>
        <w:rPr/>
      </w:pPr>
      <w:r>
        <w:rPr>
          <w:sz w:val="24"/>
          <w:szCs w:val="24"/>
        </w:rPr>
        <w:t>Поражение нервной системы у детей, перенесших критическое состояни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Cs/>
          <w:sz w:val="24"/>
          <w:szCs w:val="24"/>
        </w:rPr>
        <w:t xml:space="preserve">А.П. Скоромец </w:t>
      </w:r>
      <w:r>
        <w:rPr>
          <w:sz w:val="24"/>
          <w:szCs w:val="24"/>
        </w:rPr>
        <w:t>(Санкт-Петербург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еврологические проблемы глубоко недоношенных детей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Ю.И. Кравцов (Пермь)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Роль интегративных систем мозга в патогенезе ДЦП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К.А. Семенова, Н.С. Кулеш (Москва)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Сравнение эффективности некоторых методов лечения ДЦП.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.Н. Заваденко (Москва)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Дизлексии у детей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В.Д. Трошин (Нижний Новгород)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перинатальной нейропсихопрофилактики.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6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А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caps/>
          <w:sz w:val="24"/>
          <w:szCs w:val="24"/>
        </w:rPr>
        <w:t>Демиелинизирующие заболевания нервной системы.</w:t>
      </w:r>
    </w:p>
    <w:p>
      <w:pPr>
        <w:pStyle w:val="Normal"/>
        <w:widowControl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.И. Гусев, А.Н. Бойко, И.Д. Столяров</w:t>
      </w:r>
    </w:p>
    <w:p>
      <w:pPr>
        <w:pStyle w:val="Normal"/>
        <w:widowControl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Е.И. Гусев, А.Н. Бойко (Москв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в лечении рассеянного склероза - опыт использования и перспектив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Н.И. Стойда, И.А. Завалишин (Москв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иммуномодулирующей терапии при рассеянном склероз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И.Д. Столяров (Санкт-Петербург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Использование новых высокотехнологических методов в контроле за лечением рассеянного склероз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sz w:val="24"/>
          <w:szCs w:val="24"/>
        </w:rPr>
        <w:t xml:space="preserve">Н.А. Тотолян </w:t>
      </w:r>
      <w:r>
        <w:rPr>
          <w:sz w:val="24"/>
          <w:szCs w:val="24"/>
        </w:rPr>
        <w:t>(Санкт-Петербург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обострений рассеянного склероз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Я.В. Власов (Самар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дицинской и социальной помощи больным рассеянным склерозом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Ф.А. Хабиров (Казань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одход к реабилитации больных рассеянным склерозом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марта 16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тор В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Т и МРТ диагностика сосудистых заболеваний мозга</w:t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Л.В. Губский, М.В. Кротенкова, В.О. Панов</w:t>
      </w:r>
    </w:p>
    <w:p>
      <w:pPr>
        <w:pStyle w:val="Normal"/>
        <w:widowControl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М.В. Кротенкова, А.С. Суслин, Р.Н. Коновалов, В.А. Трифанова, М.М. Танашян (Москв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ль современных методов нейровизуализации в диагностике острого ишемического инсуль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М. Ибатулин (Казань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Лучевая диагностика инсульта в остром периоде заболев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Л.В. Губский (Москва)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Ранние КТ изменения мозга при ишемическом инсульт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.А. Фокин (Санкт-Петербург)</w:t>
      </w:r>
    </w:p>
    <w:p>
      <w:pPr>
        <w:pStyle w:val="Normal"/>
        <w:widowControl/>
        <w:rPr/>
      </w:pPr>
      <w:r>
        <w:rPr>
          <w:sz w:val="24"/>
          <w:szCs w:val="24"/>
        </w:rPr>
        <w:t>МР-диффузия и МР-перфузия в острейшем периоде нарушений мозгового кровообращения  по ишемическому тип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В.О. Панов (Москва)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Дифференциальная диагностика ишемическо-гипоксических повреждений головного мозга в перинатологи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. Г. Труфанов (Санкт-Петербург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Р-спектроскопия в остром периоде ишемического инсуль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.А. Суслина, Р.Н. Коновалов, М.В. Кротенкова, М.А. Пирадов, М.М. Танашян, 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О.В. Лагода, О.В. Пугачева (Москв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Функциональная МРТ в неврологи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А.М. Гранов, Л.А. Тютин, А.А. Станжевский, А.В. Поздняков, Т.А. Скоромец (Санкт-Петербург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зможности ПЭТ с фтордезоксиглюкозой (1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ФДГ) в диагностике некоторых психоневрологических заболе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В.В. Брюхов, М.Ю. Максимова, М.В. Кротенкова, Р.Н. Коновалов (Москв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вые подходы в диагностике малых внутримозговых кровоизлияний 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Л.Б. Новикова, Э.И. Сайфулина (Уф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ыт нейровизуализационных исследований при сосудистых заболеваниях головного мозг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А. В. Шепелева (Ростов-на-Дону)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МРТ в диагностике сосудистых нарушений у онкологических больны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Н.А. Мкртычан (Москва)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Изменение метаболической активности глюкозы у пациентов с сосудистым поражением головного мозга по данным ПЭ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А.В. Язвенко (Москва)</w:t>
      </w:r>
    </w:p>
    <w:p>
      <w:pPr>
        <w:sectPr>
          <w:type w:val="nextPage"/>
          <w:pgSz w:w="11906" w:h="16838"/>
          <w:pgMar w:left="1134" w:right="113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таболическая активность головного мозга при менингеомах по данным ПЭ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СИМЕНС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 xml:space="preserve">М.М. Филиппов (Моск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ля жизни. Решения компании Сименс в МРТ нейродиагнос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.Г. Киселев (Моск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ая томография СИМЕНС в нейровизуализации.</w:t>
      </w:r>
    </w:p>
    <w:p>
      <w:pPr>
        <w:pStyle w:val="Normal"/>
        <w:widowControl/>
        <w:shd w:fill="FFFFFF" w:val="clear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4:00Z</dcterms:created>
  <dc:creator>М.Ю. Мартынов</dc:creator>
  <dc:description/>
  <cp:keywords/>
  <dc:language>en-US</dc:language>
  <cp:lastModifiedBy>Your User Name</cp:lastModifiedBy>
  <cp:lastPrinted>2008-03-03T14:45:00Z</cp:lastPrinted>
  <dcterms:modified xsi:type="dcterms:W3CDTF">2008-03-12T07:54:00Z</dcterms:modified>
  <cp:revision>2</cp:revision>
  <dc:subject/>
  <dc:title>Конференция, март 2008</dc:title>
</cp:coreProperties>
</file>