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463"/>
        <w:gridCol w:w="2084"/>
      </w:tblGrid>
      <w:tr>
        <w:trPr>
          <w:trHeight w:val="2254" w:hRule="atLeast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42963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мэрии Москвы                   (ул. Новый Арбат, 36)</w:t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28"/>
                  <w:szCs w:val="28"/>
                  <w:u w:val="none"/>
                </w:rPr>
                <w:t>www.medicaldevices.ru</w:t>
              </w:r>
            </w:hyperlink>
          </w:p>
          <w:p>
            <w:pPr>
              <w:pStyle w:val="Normal"/>
              <w:shd w:fill="FFFFFF" w:val="clear"/>
              <w:spacing w:lineRule="auto" w:line="276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28"/>
                  <w:szCs w:val="28"/>
                  <w:u w:val="none"/>
                </w:rPr>
                <w:t>www.expodata.ru</w:t>
              </w:r>
            </w:hyperlink>
          </w:p>
        </w:tc>
        <w:tc>
          <w:tcPr>
            <w:tcW w:w="2084" w:type="dxa"/>
            <w:tcBorders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89535</wp:posOffset>
                  </wp:positionV>
                  <wp:extent cx="944245" cy="895350"/>
                  <wp:effectExtent l="0" t="0" r="0" b="0"/>
                  <wp:wrapTight wrapText="bothSides">
                    <wp:wrapPolygon edited="0">
                      <wp:start x="4067" y="0"/>
                      <wp:lineTo x="4769" y="2335"/>
                      <wp:lineTo x="4629" y="3795"/>
                      <wp:lineTo x="4769" y="4671"/>
                      <wp:lineTo x="7293" y="9343"/>
                      <wp:lineTo x="7013" y="10218"/>
                      <wp:lineTo x="7013" y="10949"/>
                      <wp:lineTo x="7153" y="11679"/>
                      <wp:lineTo x="8275" y="14015"/>
                      <wp:lineTo x="8134" y="14452"/>
                      <wp:lineTo x="8134" y="16205"/>
                      <wp:lineTo x="8696" y="18686"/>
                      <wp:lineTo x="8696" y="19270"/>
                      <wp:lineTo x="9958" y="21022"/>
                      <wp:lineTo x="10379" y="21022"/>
                      <wp:lineTo x="11220" y="21022"/>
                      <wp:lineTo x="11782" y="21022"/>
                      <wp:lineTo x="13044" y="19270"/>
                      <wp:lineTo x="12903" y="18686"/>
                      <wp:lineTo x="13464" y="16351"/>
                      <wp:lineTo x="13464" y="14015"/>
                      <wp:lineTo x="14587" y="11679"/>
                      <wp:lineTo x="14587" y="10364"/>
                      <wp:lineTo x="14306" y="9343"/>
                      <wp:lineTo x="15849" y="7007"/>
                      <wp:lineTo x="17111" y="4671"/>
                      <wp:lineTo x="17111" y="3649"/>
                      <wp:lineTo x="16550" y="2335"/>
                      <wp:lineTo x="17392" y="1605"/>
                      <wp:lineTo x="17392" y="729"/>
                      <wp:lineTo x="16550" y="0"/>
                      <wp:lineTo x="4067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4"/>
              </w:rPr>
              <w:t>Официаль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4"/>
              </w:rPr>
              <w:t>Торгово-промышленной палаты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3655</wp:posOffset>
                </wp:positionV>
                <wp:extent cx="69723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.65pt" to="554.5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right="-7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ДОГОВОР</w:t>
      </w:r>
    </w:p>
    <w:p>
      <w:pPr>
        <w:pStyle w:val="Normal"/>
        <w:shd w:fill="FFFFFF" w:val="clear"/>
        <w:ind w:right="-7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деловой программе Форума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Заполненную заявку направьте по 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e</w:t>
      </w:r>
      <w:r>
        <w:rPr>
          <w:rFonts w:cs="Times New Roman" w:ascii="Times New Roman" w:hAnsi="Times New Roman"/>
          <w:b/>
          <w:bCs/>
          <w:color w:val="002060"/>
        </w:rPr>
        <w:t>-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2060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forum</w:t>
      </w:r>
      <w:r>
        <w:rPr>
          <w:rFonts w:cs="Times New Roman" w:ascii="Times New Roman" w:hAnsi="Times New Roman"/>
          <w:b/>
          <w:bCs/>
          <w:color w:val="002060"/>
        </w:rPr>
        <w:t>@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medicaldevices</w:t>
      </w:r>
      <w:r>
        <w:rPr>
          <w:rFonts w:cs="Times New Roman" w:ascii="Times New Roman" w:hAnsi="Times New Roman"/>
          <w:b/>
          <w:bCs/>
          <w:color w:val="002060"/>
        </w:rPr>
        <w:t>.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ru</w:t>
      </w:r>
      <w:r>
        <w:rPr>
          <w:rFonts w:cs="Times New Roman" w:ascii="Times New Roman" w:hAnsi="Times New Roman"/>
          <w:b/>
          <w:bCs/>
          <w:color w:val="002060"/>
        </w:rPr>
        <w:t xml:space="preserve"> или по факсу  (499) 272-47-18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6"/>
        <w:gridCol w:w="445"/>
        <w:gridCol w:w="418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УЧАС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Контактное лицо (ФИО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лефон, факс:</w:t>
            </w:r>
          </w:p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мобильный:</w:t>
            </w:r>
          </w:p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адре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cs="Times New Roman" w:ascii="Times New Roman" w:hAnsi="Times New Roman"/>
                <w:bCs/>
              </w:rPr>
              <w:t>Почтовый адре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Наименование банка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: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легат 1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легат 2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легат 3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УСЛОВИЯ УЧАС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1843"/>
        <w:gridCol w:w="2693"/>
        <w:gridCol w:w="2693"/>
        <w:gridCol w:w="851"/>
        <w:gridCol w:w="1559"/>
      </w:tblGrid>
      <w:tr>
        <w:trPr>
          <w:tblHeader w:val="true"/>
          <w:trHeight w:val="4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ариант учас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гистрационный взнос (стандартный пак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гистрационный взнос для участников форума «Медицинские изделия – 2012»  (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кидка – 25%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гистрационный взнос для российских производителей медицинских изделий  (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скидка – 20%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делег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(РУБ.)</w:t>
            </w:r>
          </w:p>
        </w:tc>
      </w:tr>
      <w:tr>
        <w:trPr>
          <w:tblHeader w:val="true"/>
          <w:trHeight w:val="30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Два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9" w:hanging="284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14 000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5" w:hanging="569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10 500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5" w:hanging="569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11 20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65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дин д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9" w:hanging="284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 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8 000 руб.</w:t>
            </w:r>
          </w:p>
          <w:p>
            <w:pPr>
              <w:pStyle w:val="Normal"/>
              <w:shd w:fill="FFFFFF" w:val="clear"/>
              <w:ind w:left="669" w:hanging="28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5" w:hanging="569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 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6 000 руб.</w:t>
            </w:r>
          </w:p>
          <w:p>
            <w:pPr>
              <w:pStyle w:val="Normal"/>
              <w:shd w:fill="FFFFFF" w:val="clear"/>
              <w:ind w:left="955" w:hanging="56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5" w:hanging="569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 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6 400 руб.</w:t>
            </w:r>
          </w:p>
          <w:p>
            <w:pPr>
              <w:pStyle w:val="Normal"/>
              <w:shd w:fill="FFFFFF" w:val="clear"/>
              <w:ind w:left="955" w:hanging="56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8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Фурш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9" w:hanging="284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 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3 000 руб.</w:t>
            </w:r>
          </w:p>
          <w:p>
            <w:pPr>
              <w:pStyle w:val="Normal"/>
              <w:shd w:fill="FFFFFF" w:val="clear"/>
              <w:ind w:left="669" w:hanging="28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5" w:hanging="569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 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3 000 руб.</w:t>
            </w:r>
          </w:p>
          <w:p>
            <w:pPr>
              <w:pStyle w:val="Normal"/>
              <w:shd w:fill="FFFFFF" w:val="clear"/>
              <w:ind w:left="955" w:hanging="56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5" w:hanging="569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28"/>
              </w:rPr>
              <w:t xml:space="preserve"> □  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18"/>
                <w:szCs w:val="24"/>
              </w:rPr>
              <w:t>3 000 руб.</w:t>
            </w:r>
          </w:p>
          <w:p>
            <w:pPr>
              <w:pStyle w:val="Normal"/>
              <w:shd w:fill="FFFFFF" w:val="clear"/>
              <w:ind w:left="955" w:hanging="56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5" w:hRule="exact"/>
        </w:trPr>
        <w:tc>
          <w:tcPr>
            <w:tcW w:w="1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дки не суммируются. Регистрационный взнос на два дня включает: участие одного делегата во всех мероприятиях программы Форума (Пленарное заседание, секционные заседания, круглые столы), получение пакета документов и материалов делегата Форума; кофе-брейки и обед в рамках деловой программы; получение сертификата участника Форума. Регистрационный взнос на один день даёт право посещения в полном объёме одного из дней Форума по выбору делега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РГАНИЗАТОР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ОО «НТЦ «МЕДИТЭКС»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 Москва, Каширский проезд, дом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7724735813 / 772401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Расчетный счет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 810 8 3806 0057505,  ОАО «Сбербанк России» г. Моск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Зленко Дмитрий  (499) 272-47-18, 8 (910) 403-53-08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РЯДОК ОПЛАТЫ И ДОПОЛНИТЕЛЬНЫЕ УСЛОВИЯ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% стоимости участия должны быть оплачены в течение пяти календарных дней со дня выставления Организатором счета, но не позднее 20 сентября 2013 года. Любое денежное обязательство Участника считается исполненным с момента поступления соответствующей суммы на счет Организатора. Оплата регистрационных взносов производится по безналичному расчету в рублях. В случае отказа от участия в Форуме после 20 сентября 2013 года, оплаченные регистрационные взносы возврату не подлежат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 случае несоблюдения сроков оплаты регистрационных взносов Организатор Форума оставляет за собой право не допуст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егатов к участию в Фору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аявка-договор, переданная Организатору  посредством факсимильной или электронной связи имеет такую же юридическую силу, ка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дтверждением регистрации делегатов является выставленный Организатором счет. В случае замены заявленного Делегата на другое лицо Участник обязуется письменно сообщить Организатору ФИО нового Делегат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ок до 20 сентября 2013г. В противном случае, документы будут оформлены на имя Делегата, заявленного ранее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Настоящим подтверждаем наше участие в Форуме, соглашаемся с Общими условиями участия и порядком оплаты.</w:t>
      </w:r>
    </w:p>
    <w:p>
      <w:pPr>
        <w:pStyle w:val="Normal"/>
        <w:shd w:fill="FFFFFF" w:val="clear"/>
        <w:spacing w:lineRule="exact" w:line="398" w:before="10" w:after="0"/>
        <w:ind w:left="9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От Организатор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196715</wp:posOffset>
                </wp:positionH>
                <wp:positionV relativeFrom="paragraph">
                  <wp:posOffset>60325</wp:posOffset>
                </wp:positionV>
                <wp:extent cx="2791460" cy="12172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6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От Участни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78" w:leader="underscore"/>
                              </w:tabs>
                              <w:spacing w:lineRule="auto" w:line="60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7" w:leader="underscore"/>
                              </w:tabs>
                              <w:spacing w:lineRule="auto" w:line="6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Дол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80" w:leader="underscore"/>
                                <w:tab w:val="left" w:pos="4382" w:leader="underscore"/>
                              </w:tabs>
                              <w:spacing w:lineRule="auto" w:line="600"/>
                              <w:ind w:lef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Подпись/пе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5.85pt;mso-wrap-distance-left:1.9pt;mso-wrap-distance-right:1.9pt;mso-wrap-distance-top:0pt;mso-wrap-distance-bottom:0pt;margin-top:4.75pt;mso-position-vertical-relative:text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60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От Участник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78" w:leader="underscore"/>
                        </w:tabs>
                        <w:spacing w:lineRule="auto" w:line="600"/>
                        <w:ind w:left="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Ф.И.О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7" w:leader="underscore"/>
                        </w:tabs>
                        <w:spacing w:lineRule="auto" w:line="600"/>
                        <w:ind w:left="7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Долж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80" w:leader="underscore"/>
                          <w:tab w:val="left" w:pos="4382" w:leader="underscore"/>
                        </w:tabs>
                        <w:spacing w:lineRule="auto" w:line="600"/>
                        <w:ind w:left="5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8"/>
                          <w:szCs w:val="18"/>
                        </w:rPr>
                        <w:t>Подпись/печа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left="86" w:hanging="0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  <w:t xml:space="preserve">Генеральный директор 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5"/>
        </w:rPr>
        <w:t>ООО «НТЦ «МЕДИТЭКС»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398"/>
        <w:ind w:left="7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398"/>
        <w:ind w:left="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_____ </w:t>
      </w:r>
      <w:r>
        <w:rPr>
          <w:rFonts w:cs="Times New Roman" w:ascii="Times New Roman" w:hAnsi="Times New Roman"/>
          <w:bCs/>
          <w:sz w:val="18"/>
          <w:szCs w:val="18"/>
        </w:rPr>
        <w:t>А.В. Виле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П</w:t>
      </w:r>
    </w:p>
    <w:sectPr>
      <w:type w:val="nextPage"/>
      <w:pgSz w:w="11906" w:h="16838"/>
      <w:pgMar w:left="49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caldevices.ru/" TargetMode="External"/><Relationship Id="rId4" Type="http://schemas.openxmlformats.org/officeDocument/2006/relationships/hyperlink" Target="http://www.expodata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9:00Z</dcterms:created>
  <dc:creator>Медицинские изделия 2012</dc:creator>
  <dc:description/>
  <cp:keywords>Медицинские изделия 2012</cp:keywords>
  <dc:language>en-US</dc:language>
  <cp:lastModifiedBy>Volkova</cp:lastModifiedBy>
  <cp:lastPrinted>2013-06-27T12:08:00Z</cp:lastPrinted>
  <dcterms:modified xsi:type="dcterms:W3CDTF">2013-08-01T12:29:00Z</dcterms:modified>
  <cp:revision>2</cp:revision>
  <dc:subject/>
  <dc:title>Международный медико-технический форум</dc:title>
</cp:coreProperties>
</file>