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740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drawing>
                <wp:inline distT="0" distB="0" distL="0" distR="0">
                  <wp:extent cx="127952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лавное медицинское управление УД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оссийский национальный исследовательский медицинский университет имени Н.И. Пирогова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XIII ЕЖЕГОДНАЯ 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color w:val="660033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05</wp:posOffset>
                      </wp:positionV>
                      <wp:extent cx="4278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66003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45pt;margin-top:0.15pt;width:0pt;height:0pt" type="_x0000_t32">
                      <v:stroke color="#660033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660033"/>
                <w:sz w:val="30"/>
                <w:szCs w:val="30"/>
              </w:rPr>
              <w:t>ИЗБРАННЫЕ ВОПРОСЫ В ПЕДИАТРИИ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8"/>
                <w:szCs w:val="8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/>
            </w:pPr>
            <w:bookmarkStart w:id="6" w:name="OLE_LINK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</w:rPr>
              <w:t xml:space="preserve">21-22 апреля </w:t>
            </w:r>
            <w:r>
              <w:rPr>
                <w:rFonts w:cs="Arial" w:ascii="Arial" w:hAnsi="Arial"/>
                <w:b/>
                <w:color w:val="00000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Место проведения:  г. Москва, гостиница «Салют»  ул. Ленинский проспект, д. 158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spacing w:lineRule="auto" w:line="240" w:before="0" w:after="0"/>
              <w:ind w:right="-33" w:hanging="0"/>
              <w:jc w:val="center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Контакты оргкомитета: тел.:(495) 617-36-44/43 www.expodata.ru  е-mail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5"/>
                  <w:szCs w:val="15"/>
                </w:rPr>
                <w:t>info.germandoc@gmail.com</w:t>
              </w:r>
            </w:hyperlink>
          </w:p>
        </w:tc>
      </w:tr>
      <w:tr>
        <w:trPr/>
        <w:tc>
          <w:tcPr>
            <w:tcW w:w="2464" w:type="dxa"/>
            <w:tcBorders>
              <w:bottom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val="en-US" w:eastAsia="en-US"/>
              </w:rPr>
            </w:r>
          </w:p>
        </w:tc>
        <w:tc>
          <w:tcPr>
            <w:tcW w:w="7740" w:type="dxa"/>
            <w:tcBorders>
              <w:bottom w:val="single" w:sz="12" w:space="0" w:color="6600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Уважаемые коллеги, в период проведения конференции Вы можете забронировать номер для проживания в отеле «Сал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3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Период прожи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Категория номе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Стоимость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20 – 22 апреля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Ср-п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Бизнес-класс одноместный (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  <w:lang w:val="en-US"/>
              </w:rPr>
              <w:t>SNGL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 xml:space="preserve"> В, 1 кровать 90х200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В стоимость входит завтрак «шведский сто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3 300 руб./сутк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Бизнес-класс одноместный (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  <w:lang w:val="en-US"/>
              </w:rPr>
              <w:t>TWN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 xml:space="preserve"> В, 2 кровати 90х200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3 900 руб./сутк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Бизнес-класс семейный (1 кровать 180х200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4 100 руб./сутк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Бизнес-класс Люкс (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, двухкомнатный номер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shd w:fill="FFFFFF" w:val="clear"/>
              </w:rPr>
              <w:t>7 300 руб./су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Цены указаны в рублях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ронирование осуществляется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otelsalu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через отдел бронирования по номеру телефона +7 495 234 92 52 с 9.00 до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 xml:space="preserve">! Для получения специальной стоимости участника конференции при бронировании необходимо указать / назвать промо-слово «Педиат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ловия брони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Официальное время заезда – 14.00, время выезда – 12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Бронирование считается отмен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только после получения от Отеля подтвер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 номером аннуля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ериод действия тарифа распространяется на даты +/- 2 дня до/после основной даты заезда в о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germandoc@gmail.com" TargetMode="External"/><Relationship Id="rId4" Type="http://schemas.openxmlformats.org/officeDocument/2006/relationships/hyperlink" Target="mailto:service@hotelsalu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7:00Z</dcterms:created>
  <dc:creator>user</dc:creator>
  <dc:description/>
  <cp:keywords/>
  <dc:language>en-US</dc:language>
  <cp:lastModifiedBy>user</cp:lastModifiedBy>
  <cp:lastPrinted>2015-10-28T11:21:00Z</cp:lastPrinted>
  <dcterms:modified xsi:type="dcterms:W3CDTF">2016-01-13T09:28:00Z</dcterms:modified>
  <cp:revision>13</cp:revision>
  <dc:subject/>
  <dc:title/>
</cp:coreProperties>
</file>