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 xml:space="preserve">Программа </w:t>
      </w:r>
    </w:p>
    <w:p>
      <w:pPr>
        <w:pStyle w:val="2"/>
        <w:rPr>
          <w:sz w:val="24"/>
        </w:rPr>
      </w:pPr>
      <w:r>
        <w:rPr>
          <w:sz w:val="24"/>
        </w:rPr>
        <w:t>Национальной конференции</w:t>
      </w:r>
    </w:p>
    <w:p>
      <w:pPr>
        <w:pStyle w:val="2"/>
        <w:rPr>
          <w:sz w:val="24"/>
        </w:rPr>
      </w:pPr>
      <w:r>
        <w:rPr>
          <w:sz w:val="24"/>
        </w:rPr>
        <w:t xml:space="preserve">«АЛЛЕРГОЛОГИЯ И КЛИНИЧЕСКАЯ ИММУНОЛОГИЯ – </w:t>
      </w:r>
    </w:p>
    <w:p>
      <w:pPr>
        <w:pStyle w:val="2"/>
        <w:rPr>
          <w:sz w:val="24"/>
        </w:rPr>
      </w:pPr>
      <w:r>
        <w:rPr>
          <w:sz w:val="24"/>
        </w:rPr>
        <w:t>ПРАКТИЧЕСКОМУ ЗДРАВООХРАНЕНИЮ»</w:t>
      </w:r>
    </w:p>
    <w:p>
      <w:pPr>
        <w:pStyle w:val="2"/>
        <w:rPr>
          <w:sz w:val="24"/>
        </w:rPr>
      </w:pPr>
      <w:r>
        <w:rPr>
          <w:sz w:val="24"/>
        </w:rPr>
        <w:t>(25-26 февраля 2010 г., Моск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 февраля 2010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59"/>
      </w:tblGrid>
      <w:tr>
        <w:trPr>
          <w:trHeight w:val="623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00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</w:t>
            </w:r>
          </w:p>
        </w:tc>
      </w:tr>
      <w:tr>
        <w:trPr>
          <w:trHeight w:val="526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Симпозиумы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 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«Инновационный японский иммуномодулирующий препарат Лаеннек - новое слово в лечении атопического дерматита и герпес-вирусной инфекции»</w:t>
            </w:r>
          </w:p>
          <w:p>
            <w:pPr>
              <w:pStyle w:val="Normal"/>
              <w:rPr/>
            </w:pPr>
            <w:r>
              <w:rPr/>
              <w:t>Председатели: Ярилин А.А., Феденко Е.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рилин А.А. Кожа как орган иммунной систе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ильм «Лаенне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Елисютина О.Г. Первый в России опыт использования Лаеннека при атопическом дермати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Шульженко А.Е., Зуйкова И.Н. Эффективность препарата Лаеннек в комплексной терапии герпес-вирусной инфе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еденко Е.С. Аллергодерматозы: фотосесс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искуссия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 Сектор А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импозиум</w:t>
            </w:r>
            <w:r>
              <w:rPr>
                <w:b/>
              </w:rPr>
              <w:t xml:space="preserve"> «Авамис – новый интраназальный кортикостероид, меняющий подходы к терапии аллергического ринита»</w:t>
            </w:r>
          </w:p>
          <w:p>
            <w:pPr>
              <w:pStyle w:val="Normal"/>
              <w:rPr/>
            </w:pPr>
            <w:r>
              <w:rPr/>
              <w:t>Председатели: Ильина Н.И., Фассахов Р.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Ильина Н.И. Медико-социальная значимость симптомов аллергического рини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Фассахов Р.С. Эффективность Авамиса в отношении глазных симптомов аллергического рини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Астафьева Н.Г. Выбор «правильного» лекарственного препарата для уменьшения негативного влияния АР на пациента и общество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 Сектор В</w:t>
            </w:r>
          </w:p>
        </w:tc>
        <w:tc>
          <w:tcPr>
            <w:tcW w:w="8359" w:type="dxa"/>
            <w:tcBorders/>
          </w:tcPr>
          <w:p>
            <w:pPr>
              <w:pStyle w:val="Heading6"/>
              <w:ind w:left="30" w:hanging="0"/>
              <w:rPr/>
            </w:pPr>
            <w:r>
              <w:rPr/>
              <w:t>Симпозиум «Пищевая аллергия»</w:t>
            </w:r>
          </w:p>
          <w:p>
            <w:pPr>
              <w:pStyle w:val="Normal"/>
              <w:ind w:left="30" w:hanging="0"/>
              <w:rPr/>
            </w:pPr>
            <w:r>
              <w:rPr/>
              <w:t>Председатели: Лусс Л.В., Пампура А.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Лусс Л.В. Проблемы диагностики и терапии пищевой аллергии и пищевой непереносимости в практике врача. Пути р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 xml:space="preserve">Пампура А.Н. </w:t>
            </w:r>
            <w:r>
              <w:rPr>
                <w:szCs w:val="20"/>
              </w:rPr>
              <w:t>Алгоритм диагностики и лечения пищевой аллергии у детей раннего возрас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Репина Т.Ю. Роль пищевых добавок в развитии пищевой аллергии и пищевой непереносим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 xml:space="preserve">Читаева В.Г. Клиническое значение методов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в диагностике аллергических заболеваний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 Сектор Т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«Иммуномодуляторы и иммунокоррекция в общеклинической практике»</w:t>
            </w:r>
          </w:p>
          <w:p>
            <w:pPr>
              <w:pStyle w:val="Normal"/>
              <w:ind w:left="30" w:hanging="0"/>
              <w:rPr/>
            </w:pPr>
            <w:r>
              <w:rPr/>
              <w:t>Председатели: Латышева Т.В., Гришина Т.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Латышева Т.В. Общие принципы  иммунотропной терапии в практическом здравоохран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Гришина Т.И. Иммуномодулятор «Галавит» - 14-летний  опыт использования в клиническ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Сетдикова Н.Х. Современные подходы к иммуномодулирующей  терапии  бактериальных кожных инфек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Дискуссия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00 – 12-15.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15 – 12-30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Heading7"/>
              <w:ind w:left="30" w:hanging="0"/>
              <w:rPr/>
            </w:pPr>
            <w:r>
              <w:rPr/>
              <w:t>ОТКРЫТИЕ КОНФЕРЕНЦИИ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риветствия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30 – 14-45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ленарная сессия. «Основы клинической иммунологии для практических врачей».</w:t>
            </w:r>
          </w:p>
          <w:p>
            <w:pPr>
              <w:pStyle w:val="TextBody"/>
              <w:rPr/>
            </w:pPr>
            <w:r>
              <w:rPr/>
              <w:t>Председатели: Петров Р.В., Хаитов Р.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Петров Р.В. Иммунология и клин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Ильина Н.И. К</w:t>
            </w:r>
            <w:r>
              <w:rPr/>
              <w:t>линическая иммунология для практических врач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Ярцев М.Н. Иммунодефицитный и иммунокомпрометированный ребено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ванова Н.В. Критерии отбора иммуномодуляторов в лечении часто болеющих детей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45 – 15-30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«Терапия астмы – стратегический выбор»</w:t>
            </w:r>
          </w:p>
          <w:p>
            <w:pPr>
              <w:pStyle w:val="TextBody"/>
              <w:rPr/>
            </w:pPr>
            <w:r>
              <w:rPr/>
              <w:t>Председатель: Н.И.Иль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стафьева Н. Г. Имеет ли значение контроль воспаления для контроля астм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ассахов Р. С. Оптимальная стратегия терапии астмы для врача и паци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льина Н. И. От контроля астмы – к оптимизации бюджета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Сектор А</w:t>
            </w:r>
          </w:p>
        </w:tc>
        <w:tc>
          <w:tcPr>
            <w:tcW w:w="8359" w:type="dxa"/>
            <w:tcBorders/>
          </w:tcPr>
          <w:p>
            <w:pPr>
              <w:pStyle w:val="TextBody"/>
              <w:rPr/>
            </w:pPr>
            <w:r>
              <w:rPr/>
              <w:t>Симпозиум «Первичные иммунодефициты у детей и взрослых. Российские проблемы»</w:t>
            </w:r>
          </w:p>
          <w:p>
            <w:pPr>
              <w:pStyle w:val="Normal"/>
              <w:rPr/>
            </w:pPr>
            <w:r>
              <w:rPr/>
              <w:t>Председатели: Румянцев А.Г., Латышева Т.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Румянцев А.Г. Вступительное слов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 xml:space="preserve">Ярцев М.Н. </w:t>
            </w:r>
            <w:r>
              <w:rPr>
                <w:bCs/>
              </w:rPr>
              <w:t xml:space="preserve">Иммунодефициты у детей. Ориентиры надежные и ложные </w:t>
            </w:r>
            <w:r>
              <w:rPr>
                <w:szCs w:val="11"/>
              </w:rPr>
              <w:t>(из 30-летнего опыта работы детского отделения Института иммунологии)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Щербина Н.Ю. Тяжелый комбинированный иммунодефицит: диагностика, современные принципы терап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Кондратенко И.В. Синдром хромосомных поломо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Латышева Т.В. Первичный иммунодефицит у взрослых. Проблемы остают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Сектор 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«Аллергические заболевания в общеклинической практике»</w:t>
            </w:r>
          </w:p>
          <w:p>
            <w:pPr>
              <w:pStyle w:val="Style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и: Лусс Л.В., Феденко Е.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Лусс Л.В. Особенности клинических проявлений аллергопатологии в зимний период. Принципы диагностики и леч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еденко Е. С. Микробиоценоз кожи при атопическом дерматите и пути его фармакологическ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Елисютина О.Г. Подходы к наружной терапии осложненных форм атопического дермати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етровская Т. Ю., Феденко Е.С., Лопатин А.С. Кестин 10 мг и 20 мг в лечении сезонного аллергического ринита: сравнительное исследование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5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Сектор Т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импозиум «Вирусные инфекции кожи и слизист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и: Шульженко А.Е., Халдин А.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Шульженко А.Е.</w:t>
            </w:r>
            <w:r>
              <w:rPr>
                <w:szCs w:val="11"/>
              </w:rPr>
              <w:t xml:space="preserve"> </w:t>
            </w:r>
            <w:r>
              <w:rPr/>
              <w:t>Интерфероны в лечении вирусных болезней кожи и слизист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Халдин А.А.</w:t>
            </w:r>
            <w:r>
              <w:rPr/>
              <w:t xml:space="preserve"> Дерматологический синдром герпетической болезни. Пути коррек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Зуйкова И.Н.</w:t>
            </w:r>
            <w:r>
              <w:rPr/>
              <w:t xml:space="preserve"> Антитела к интерферону-гамма: новые возможности терапии герпе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/>
              <w:t>Шакирова И.Н., Баламут Н.Ю. Zoster-ассоциированная боль. Способы купирования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-00 – 18-00 Сектор А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Профильной комиссии МЗСР РФ по аллергологии и иммунологии</w:t>
            </w:r>
          </w:p>
        </w:tc>
      </w:tr>
    </w:tbl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</w:rPr>
      </w:pPr>
      <w:r>
        <w:rPr>
          <w:b/>
          <w:bCs/>
          <w:u w:val="single"/>
        </w:rPr>
        <w:t>26 февраля 2010 года</w:t>
      </w:r>
    </w:p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59"/>
      </w:tblGrid>
      <w:tr>
        <w:trPr>
          <w:trHeight w:val="595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-00 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b/>
                <w:bCs/>
              </w:rPr>
              <w:t>Регистрация участников Конференции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30 – 12-00 Большо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Heading5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Пленарная сессия «Лечение аллергических заболеваний в международных и отечественных рекомендациях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и: Ильина Н.И., </w:t>
            </w:r>
            <w:r>
              <w:rPr>
                <w:bCs/>
                <w:spacing w:val="-2"/>
              </w:rPr>
              <w:t>Курбачева О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  <w:spacing w:val="-2"/>
              </w:rPr>
              <w:t xml:space="preserve">Курбачева О.М. Международные и Российские рекомендации по аллергическому ринит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Данилычева И.В. Международные и Российские рекомендации по крапивнице и ангиоотек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 xml:space="preserve">Феденко Е.С. Международные и Российские рекомендации по атопическому дерматит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 xml:space="preserve">Носуля Е.В. </w:t>
            </w:r>
            <w:r>
              <w:rPr>
                <w:szCs w:val="20"/>
              </w:rPr>
              <w:t>Назальный полипоз. Современное состояние проблем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00 – 12-15</w:t>
            </w:r>
          </w:p>
        </w:tc>
        <w:tc>
          <w:tcPr>
            <w:tcW w:w="8359" w:type="dxa"/>
            <w:tcBorders/>
          </w:tcPr>
          <w:p>
            <w:pPr>
              <w:pStyle w:val="Heading5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30 – 14-30 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позиум «Многоликая астма. Реалии и перспективы контроля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седатель: Ильина Н.И., </w:t>
            </w:r>
            <w:r>
              <w:rPr>
                <w:szCs w:val="22"/>
              </w:rPr>
              <w:t>Княжеская Н.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</w:rPr>
            </w:pPr>
            <w:r>
              <w:rPr>
                <w:szCs w:val="22"/>
              </w:rPr>
              <w:t>Ильина Н.И. Современные взгляды на  концепцию контроля аст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</w:rPr>
            </w:pPr>
            <w:r>
              <w:rPr>
                <w:szCs w:val="22"/>
              </w:rPr>
              <w:t>Княжеская Н.П. Результаты недавних международных исследований: новые возможности терап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</w:rPr>
            </w:pPr>
            <w:r>
              <w:rPr>
                <w:szCs w:val="22"/>
              </w:rPr>
              <w:t>Курбачева О.М. Бремя бронхиальной астмы в России. Возможности оптимизации расходов на лечение.</w:t>
            </w:r>
          </w:p>
          <w:p>
            <w:pPr>
              <w:pStyle w:val="Heading5"/>
              <w:ind w:left="0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4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2:30 – 13:30</w:t>
            </w:r>
            <w:r>
              <w:rPr>
                <w:b/>
                <w:sz w:val="20"/>
              </w:rPr>
              <w:t xml:space="preserve"> Сектор А</w:t>
            </w:r>
          </w:p>
        </w:tc>
        <w:tc>
          <w:tcPr>
            <w:tcW w:w="8359" w:type="dxa"/>
            <w:tcBorders/>
          </w:tcPr>
          <w:p>
            <w:pPr>
              <w:pStyle w:val="Heading2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Мастер-класс по АСИТ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Председатель: Курбачёва О.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Курбачёва О.М. Новые возможности АСИТ в России.</w:t>
            </w:r>
          </w:p>
          <w:p>
            <w:pPr>
              <w:pStyle w:val="Heading5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2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скуссия.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3:35 – 14:30 </w:t>
            </w:r>
            <w:r>
              <w:rPr>
                <w:b/>
                <w:sz w:val="20"/>
              </w:rPr>
              <w:t>Сектор А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b/>
                <w:bCs/>
              </w:rPr>
              <w:t>Симпозиум «Иммунотерапия: новые возможности нового времени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Председатели: Караулов А.В., Зайцева О.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Зайцева О.В. Клинико-иммунологическая эффективность Имунорикса при лечении   острых респираторных инфекций   у  детей с рецидивирующим бронхообструктивным синдром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Караулов А.В. Топические иммуномодуляторы - влияние на  местный иммунитет при  ОР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Дискуссия</w:t>
            </w:r>
          </w:p>
          <w:p>
            <w:pPr>
              <w:pStyle w:val="Heading5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30 – 14-30 Сектор В</w:t>
            </w:r>
          </w:p>
        </w:tc>
        <w:tc>
          <w:tcPr>
            <w:tcW w:w="8359" w:type="dxa"/>
            <w:tcBorders/>
          </w:tcPr>
          <w:p>
            <w:pPr>
              <w:pStyle w:val="TextBody"/>
              <w:rPr/>
            </w:pPr>
            <w:r>
              <w:rPr/>
              <w:t>Симпозиум</w:t>
            </w:r>
            <w:r>
              <w:rPr>
                <w:rStyle w:val="StrongEmphasis"/>
                <w:b/>
                <w:szCs w:val="11"/>
              </w:rPr>
              <w:t xml:space="preserve"> «Шаг навстречу качественному лечению аллергических ринитов»</w:t>
            </w:r>
          </w:p>
          <w:p>
            <w:pPr>
              <w:pStyle w:val="Normal"/>
              <w:rPr/>
            </w:pPr>
            <w:r>
              <w:rPr>
                <w:rStyle w:val="StrongEmphasis"/>
                <w:b/>
                <w:bCs/>
                <w:szCs w:val="11"/>
              </w:rPr>
              <w:t>Председатель : Ильина Н.И., Гаращенко Т.И., Ревякина В.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>
                <w:rStyle w:val="StrongEmphasis"/>
                <w:b/>
                <w:bCs/>
                <w:szCs w:val="11"/>
              </w:rPr>
              <w:t>Гаращенко Т.И. Возрастной подход и ключевые аспекты терапии аллергического рин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>
                <w:rStyle w:val="StrongEmphasis"/>
                <w:b/>
                <w:bCs/>
                <w:szCs w:val="11"/>
              </w:rPr>
              <w:t>Ревякина В.А. Дискуссионные вопросы аллергического ринита у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>
                <w:rStyle w:val="StrongEmphasis"/>
                <w:b/>
                <w:bCs/>
                <w:szCs w:val="11"/>
              </w:rPr>
              <w:t>Дискуссия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11"/>
              </w:rPr>
            </w:pPr>
            <w:r>
              <w:rPr/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30 – 14-30 Сектор Т</w:t>
            </w:r>
          </w:p>
        </w:tc>
        <w:tc>
          <w:tcPr>
            <w:tcW w:w="8359" w:type="dxa"/>
            <w:tcBorders/>
          </w:tcPr>
          <w:p>
            <w:pPr>
              <w:pStyle w:val="Heading2"/>
              <w:rPr/>
            </w:pPr>
            <w:r>
              <w:rPr/>
              <w:t>«Современные аспекты терапии аллергических заболеваний и иммунопатологий» (симпозиум 1)</w:t>
            </w:r>
          </w:p>
          <w:p>
            <w:pPr>
              <w:pStyle w:val="Normal"/>
              <w:rPr/>
            </w:pPr>
            <w:r>
              <w:rPr/>
              <w:t>Председатели: Караулов А.В., Астафьева Н.Г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11"/>
              </w:rPr>
            </w:pPr>
            <w:r>
              <w:rPr>
                <w:szCs w:val="11"/>
              </w:rPr>
              <w:t>Астафьева Н.Г. Бронхиальная астма в период пандемии гриппа 2009 года.</w:t>
            </w:r>
          </w:p>
          <w:p>
            <w:pPr>
              <w:pStyle w:val="3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ышева Т.В. Научное обоснование назначения IgM-обогащенного иммуноглобулина при тяжелом сепсисе и септическом шоке в соответствии с концепцией доказательной медицины – опыт 15-летнего примен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11"/>
              </w:rPr>
            </w:pPr>
            <w:r>
              <w:rPr>
                <w:szCs w:val="11"/>
              </w:rPr>
              <w:t xml:space="preserve">Сизякина Л.П. </w:t>
            </w:r>
            <w:r>
              <w:rPr/>
              <w:t>Эффективность иммунокорригирующей терапии у детей, часто болеющих респираторными инфекция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Маркова Т.П. Инфекционный синдром у часто болеющих дет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4-45 – 15-30</w:t>
            </w:r>
          </w:p>
        </w:tc>
        <w:tc>
          <w:tcPr>
            <w:tcW w:w="8359" w:type="dxa"/>
            <w:tcBorders/>
          </w:tcPr>
          <w:p>
            <w:pPr>
              <w:pStyle w:val="TextBody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0 – 17-00 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TextBody"/>
              <w:rPr/>
            </w:pPr>
            <w:r>
              <w:rPr/>
              <w:t>Симпозиум «Лекарственная аллергия»</w:t>
            </w:r>
          </w:p>
          <w:p>
            <w:pPr>
              <w:pStyle w:val="Normal"/>
              <w:rPr/>
            </w:pPr>
            <w:r>
              <w:rPr/>
              <w:t>Председатели: Латышева Т.В., Астафьева Н.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Латышева Т.В. Механизмы, клиника, подходы к терапии лекарственной аллерг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 xml:space="preserve">Астафьева Н.Г. </w:t>
            </w:r>
            <w:r>
              <w:rPr>
                <w:szCs w:val="11"/>
              </w:rPr>
              <w:t>Анафилаксия: новые клинические рекоменд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Мясникова Т.Н. Диагностика лекарственной аллерг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Ващенко Е.В. Клинические примеры больных с лекарственной аллерги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/>
              <w:t>Дискусси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0 – 17-00 Сектор А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импозиум</w:t>
            </w:r>
            <w:r>
              <w:rPr>
                <w:b/>
                <w:bCs/>
                <w:szCs w:val="28"/>
              </w:rPr>
              <w:t xml:space="preserve"> «Актуальные вопросы иммунотерапии при аллергических заболеваниях </w:t>
            </w:r>
            <w:r>
              <w:rPr>
                <w:b/>
                <w:szCs w:val="28"/>
              </w:rPr>
              <w:t>у детей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Председатель: </w:t>
            </w:r>
            <w:r>
              <w:rPr>
                <w:bCs/>
                <w:szCs w:val="28"/>
              </w:rPr>
              <w:t>Балаболкин И.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олкин И.И. Иммунофармакотерапия детей с аллергическими заболеваниями: за и проти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ькова И.А. Современные технологии персонифицированных подходов к проведению иммунотерапии у детей с аллергическими заболева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ланичева Т.Г. Использование иммуномодуляторов при осложненном инфекцией течении атопического дерматита у дет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гакова В.А., Сенцова Т.Б. Влияние вакцинации против гриппа на процессы активации и апоптоза иммунокомпетентных клеток при атопической бронхиальной астме у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сензова Л.Д., Кувшинова Е.Д. Клинико-иммунологическая эффективность неинвазивных методов аллерген-специфической иммунотерапии стандартизированными аллергенам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ирнова Г.И. Возможности использования интерферонов в иммунотерапии детей с аллергическими заболеваниями.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0 – 17-00 Сектор 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мпозиум «Инсектная аллерг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: Федоскова Т.Г., Швец С.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Cs w:val="11"/>
              </w:rPr>
            </w:pPr>
            <w:r>
              <w:rPr>
                <w:szCs w:val="28"/>
              </w:rPr>
              <w:t xml:space="preserve">Федоскова Т.Г. </w:t>
            </w:r>
            <w:r>
              <w:rPr>
                <w:szCs w:val="20"/>
              </w:rPr>
              <w:t>Инсектная аллергия. Современный взгляд на проблем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322" w:hanging="360"/>
              <w:rPr/>
            </w:pPr>
            <w:r>
              <w:rPr>
                <w:szCs w:val="20"/>
              </w:rPr>
              <w:t>Швец С.М.</w:t>
            </w:r>
            <w:r>
              <w:rPr>
                <w:szCs w:val="11"/>
              </w:rPr>
              <w:t xml:space="preserve"> Лечение аллергических реакций на яд перепончатокрылых насеком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322" w:hanging="360"/>
              <w:rPr>
                <w:szCs w:val="11"/>
              </w:rPr>
            </w:pPr>
            <w:r>
              <w:rPr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0 – 17-00 Сектор Т</w:t>
            </w:r>
          </w:p>
        </w:tc>
        <w:tc>
          <w:tcPr>
            <w:tcW w:w="8359" w:type="dxa"/>
            <w:tcBorders/>
          </w:tcPr>
          <w:p>
            <w:pPr>
              <w:pStyle w:val="Heading2"/>
              <w:rPr/>
            </w:pPr>
            <w:r>
              <w:rPr/>
              <w:t>«Современные аспекты терапии аллергических заболеваний и иммунопатологий» (симпозиум 2)</w:t>
            </w:r>
          </w:p>
          <w:p>
            <w:pPr>
              <w:pStyle w:val="Normal"/>
              <w:rPr/>
            </w:pPr>
            <w:r>
              <w:rPr/>
              <w:t>Председатели: Караулов А.В., Нестерова И.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Смолкин Ю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С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Ключевые аспекты развития атопического дермати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Корсунская И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М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Осложнённый атопический дерматит. Пути устран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Ревякина В.А. Наиболее распространенные ошибки в диагностике и лечении атопического дерматита у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0"/>
              </w:rPr>
              <w:t>Нестерова И.В.</w:t>
            </w:r>
            <w:r>
              <w:rPr/>
              <w:t xml:space="preserve"> Дефекты индуцированной продукции интерферонов: интерферон-корригирующая и модулирующая терапия у иммунокомпрометированных лиц с вирусными инфекция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11"/>
              </w:rPr>
            </w:pPr>
            <w:r>
              <w:rPr>
                <w:szCs w:val="11"/>
              </w:rPr>
              <w:t>Балмасова И.П., Малова Е.С., Шмелева Е.В. Методические аспекты иммунопрогнозирования фиброза печени у больных хроническими гепатитами В и С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e7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4:00Z</dcterms:created>
  <dc:creator>Гудима</dc:creator>
  <dc:description/>
  <cp:keywords/>
  <dc:language>en-US</dc:language>
  <cp:lastModifiedBy>marina</cp:lastModifiedBy>
  <cp:lastPrinted>2010-02-11T11:14:00Z</cp:lastPrinted>
  <dcterms:modified xsi:type="dcterms:W3CDTF">2010-02-11T09:16:00Z</dcterms:modified>
  <cp:revision>56</cp:revision>
  <dc:subject/>
  <dc:title>Название предполагаемого доклада -Эффективность иммунокорригирующей терапии у детей часто болеющих респираторными инфекциями</dc:title>
</cp:coreProperties>
</file>